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ktuelle Geograph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106680</wp:posOffset>
            </wp:positionV>
            <wp:extent cx="6548755" cy="3741420"/>
            <wp:effectExtent l="0" t="0" r="0" b="0"/>
            <wp:wrapNone/>
            <wp:docPr id="1" name="musl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l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37160</wp:posOffset>
                </wp:positionV>
                <wp:extent cx="609600" cy="34290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0.8pt" to="251.95pt,28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3200400" cy="2400300"/>
                <wp:effectExtent l="3175" t="381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503.95pt,1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148590</wp:posOffset>
                </wp:positionV>
                <wp:extent cx="3352800" cy="217170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2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1.7pt" to="203.95pt,18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76200" cy="3086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6pt" to="203.95pt,2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175</wp:posOffset>
            </wp:positionV>
            <wp:extent cx="3429000" cy="2630805"/>
            <wp:effectExtent l="0" t="0" r="0" b="0"/>
            <wp:wrapNone/>
            <wp:docPr id="6" name="afghani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ghanist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1125</wp:posOffset>
            </wp:positionV>
            <wp:extent cx="2472055" cy="2659380"/>
            <wp:effectExtent l="0" t="0" r="0" b="0"/>
            <wp:wrapNone/>
            <wp:docPr id="7" name="010911_binLadenOsama1a-ym-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10911_binLadenOsama1a-ym-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14:00Z</dcterms:created>
  <dc:creator>Jürg Krämer</dc:creator>
  <dc:description/>
  <dc:language>en-US</dc:language>
  <cp:lastModifiedBy>Jürg Krämer</cp:lastModifiedBy>
  <dcterms:modified xsi:type="dcterms:W3CDTF">2004-03-16T22:33:00Z</dcterms:modified>
  <cp:revision>2</cp:revision>
  <dc:subject/>
  <dc:title>Aktuelle Geographie</dc:title>
</cp:coreProperties>
</file>