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rufsbildung Abschlusstest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 xml:space="preserve">Analysieren Sie inwiefern die Schlüsselkompetenzen bis jetzt im Allgemeinbildungs - Unterricht gefördert wurden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Der Lehrvertrag ein spezieller Vertrag! Begründen Sie diese Aussage mit mindestens 2 Beispielen und erläutern Sie diese!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Sie haben in der Berufsschule das Absenzreglement und die Hausordnung erhalten. Wo ordnen Sie diese Vorschriften im Gesamtgefüge der Gesetzgebung zur Berufsbildung ein. Erklären Sie den Gesamtzusammenhang dieser Detailvorschriften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Ein Kollege im ersten Lehrjahr sagt zu ihnen: ig  ha es totals Puff und Gstürm mit em Lehrmeister! Welche Fragen stellen Sie ihm, was raten Sie ihm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Wie hängen Lohn und Weiterbildung zusammen? Erklären Sie, geben Sie 2 konkrete Beispiele aus ihrem Berufsumfeld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Ihr Ziel: die Lehrabschlussprüfung! Formulieren Sie welche Massnahmen Sie konkret in der Schule und im Betrieb vorsehen, um das Ziel zu erreichen! Welche Probleme können auftauchen? Wie gedenken Sie diese zu lösen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Berufsbildung Abschlusstest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 xml:space="preserve">Analysieren Sie inwiefern die Schlüsselkompetenzen bis jetzt im Allgemeinbildungs - Unterricht gefördert wurden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Der Lehrvertrag ein spezieller Vertrag! Begründen Sie diese Aussage mit mindestens 2 Beispielen und erläutern Sie diese!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Sie haben in der Berufsschule das Absenzreglement und die Hausordnung erhalten. Wo ordnen Sie diese Vorschriften im Gesamtgefüge der Gesetzgebung zur Berufsbildung ein. Erklären Sie den Gesamtzusammenhang dieser Detailvorschriften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Ein Kollege im ersten Lehrjahr sagt zu ihnen: ig  ha es totals Puff und Gstürm mit em Lehrmeister! Welche Fragen stellen Sie ihm, was raten Sie ihm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Wie hängen Lohn und Weiterbildung zusammen? Erklären Sie, geben Sie 2 konkrete Beispiele aus ihrem Berufsumfeld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  <w:szCs w:val="20"/>
        </w:rPr>
        <w:t>Ihr Ziel: die Lehrabschlussprüfung! Formulieren Sie welche Massnahmen Sie konkret in der Schule und im Betrieb vorsehen, um das Ziel zu erreichen! Welche Probleme können auftauchen? Wie gedenken Sie diese zu lösen?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9:00Z</dcterms:created>
  <dc:creator>Administrator</dc:creator>
  <dc:description/>
  <dc:language>en-US</dc:language>
  <cp:lastModifiedBy>Administrator</cp:lastModifiedBy>
  <cp:lastPrinted>2003-11-25T20:29:00Z</cp:lastPrinted>
  <dcterms:modified xsi:type="dcterms:W3CDTF">2003-11-28T10:53:00Z</dcterms:modified>
  <cp:revision>4</cp:revision>
  <dc:subject/>
  <dc:title>userhelp</dc:title>
</cp:coreProperties>
</file>