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otschaft vom 9. März 2001 über die Änderung des Betäubungsmittelgesetzes</w:t>
      </w:r>
    </w:p>
    <w:p>
      <w:pPr>
        <w:pStyle w:val="Normal"/>
        <w:rPr>
          <w:b/>
          <w:b/>
        </w:rPr>
      </w:pPr>
      <w:r>
        <w:rPr>
          <w:b/>
        </w:rPr>
      </w:r>
    </w:p>
    <w:p>
      <w:pPr>
        <w:pStyle w:val="Normal"/>
        <w:rPr/>
      </w:pPr>
      <w:r>
        <w:rPr/>
        <w:t>Ausgangslage</w:t>
      </w:r>
    </w:p>
    <w:p>
      <w:pPr>
        <w:pStyle w:val="Normal"/>
        <w:rPr/>
      </w:pPr>
      <w:r>
        <w:rPr/>
      </w:r>
    </w:p>
    <w:p>
      <w:pPr>
        <w:pStyle w:val="Normal"/>
        <w:rPr/>
      </w:pPr>
      <w:r>
        <w:rPr/>
        <w:t xml:space="preserve">Mit der Revision von 1975 verlor das BetmG seinen Charakter als reines Stoff- Kontrollgesetz, indem erstmals sozialmedizinische und fürsorgerische Massnahmen Aufnahme fanden. Mit den revidierten gesetzlichen Bestimmungen hoffte der Gesetzgeber, den zunehmenden Drogenproblemen wirksamer und gezielter zu begegnen. Seither hat sich die Suchtproblematik in der Schweiz entscheidend verändert. So hat z.B. die Zahl der Abhängigen und der gelegentlich Konsumierenden von Betäubungsmitteln und psychotropen Stoffen ab Mitte der Achtzigerjahre deutlich zugenommen. Erst seit Mitte der Neunzigerjahre deuten die vorliegenden Zahlen auf eine Stabilisierung des Konsums von harten Drogen hin (leichter Rückgang beim Heroin-, nur noch schwache Zunahme beim Kokainkonsum). Der Cannabiskonsum weist wie in den meisten übrigen europäischen Ländern weiterhin steigende Tendenz auf. So genannte Lifestyle- oder Designerdrogen traten vor allem in spezifischen Jugendszenen (z.B. Technoszene) in Erscheinung und breiteten sich rasch aus. Das Auftauchen der Immunschwäche Aids setzte die injizierenden Drogenkonsumentinnen und -konsumenten einem zusätzlichen gesundheitlichen Risiko aus und rief nach gezielten präventiven Massnahmen. Die offenen Drogenszenen in mehreren Schweizer Städten lösten Ende der Achtziger und Anfang der Neunzigerjahre eine öffentliche und politische Debatte aus, welche sehr intensiv und oft emotional geführt wurde, welche aber in breiten Bevölkerungskreisen das Bewusstsein für die Problematik schärfte. Das Vorhandensein der offenen Drogenszenen zwang die Verantwortlichen in Städten und Kantonen aber auch, nach praktikablen Massnahmen zu suchen, um die betroffene Bevölkerung zu entlasten. Auf all diese Entwicklungen und Herausforderungen wurde in Kantonen und Gemeinden pragmatisch mit gezielten Interventionen reagiert (Spritzentausch, Schliessung der offenen Drogenszenen, Ausbau der Hilfsangebote usw.). </w:t>
      </w:r>
    </w:p>
    <w:p>
      <w:pPr>
        <w:pStyle w:val="Normal"/>
        <w:rPr/>
      </w:pPr>
      <w:r>
        <w:rPr/>
      </w:r>
    </w:p>
    <w:p>
      <w:pPr>
        <w:pStyle w:val="Normal"/>
        <w:rPr/>
      </w:pPr>
      <w:r>
        <w:rPr/>
        <w:t xml:space="preserve">Der Bund verstärkte 1991 sein Engagement mit der Verabschiedung des «Massnahmenpaketes Drogen» durch den Bundesrat und wenig später mit dem Setzen von Akzenten im Forschungsbereich (z.B. wissenschaftlicher Versuch zur heroingestützten Behandlung). In der Folge entstand ein nationales Konzept für den Umgang mit Drogenproblemen: das Vier-Säulen-Modell der Schweizer Drogenpolitik. Es fand breite Akzeptanz in der Politik, der Fachwelt und bei den Verantwortlichen in Kantonen und Gemeinden. Nicht zuletzt fand es die Unterstützung der Bevölkerung, welche es anlässlich von drei nationalen Abstimmungen zu Drogenfragen bestätigte.. </w:t>
      </w:r>
    </w:p>
    <w:p>
      <w:pPr>
        <w:pStyle w:val="Normal"/>
        <w:rPr/>
      </w:pPr>
      <w:r>
        <w:rPr/>
      </w:r>
    </w:p>
    <w:p>
      <w:pPr>
        <w:pStyle w:val="Normal"/>
        <w:rPr>
          <w:b/>
          <w:b/>
        </w:rPr>
      </w:pPr>
      <w:r>
        <w:rPr>
          <w:b/>
        </w:rPr>
        <w:t>Konkret lassen sich die zentralen Ziele des Revisionsvorhabens wie folgt umreissen:</w:t>
      </w:r>
    </w:p>
    <w:p>
      <w:pPr>
        <w:pStyle w:val="Normal"/>
        <w:rPr>
          <w:b/>
          <w:b/>
        </w:rPr>
      </w:pPr>
      <w:r>
        <w:rPr>
          <w:b/>
        </w:rPr>
      </w:r>
    </w:p>
    <w:p>
      <w:pPr>
        <w:pStyle w:val="Normal"/>
        <w:numPr>
          <w:ilvl w:val="0"/>
          <w:numId w:val="1"/>
        </w:numPr>
        <w:rPr/>
      </w:pPr>
      <w:r>
        <w:rPr/>
        <w:t xml:space="preserve">Anpassung des Gesetzes an die Realität in der Schweiz </w:t>
      </w:r>
    </w:p>
    <w:p>
      <w:pPr>
        <w:pStyle w:val="Normal"/>
        <w:numPr>
          <w:ilvl w:val="0"/>
          <w:numId w:val="1"/>
        </w:numPr>
        <w:rPr/>
      </w:pPr>
      <w:r>
        <w:rPr/>
        <w:t xml:space="preserve">Gesetzliche Verankerung der prioritären Ziele im Umgang mit der Suchtproblematik </w:t>
      </w:r>
    </w:p>
    <w:p>
      <w:pPr>
        <w:pStyle w:val="Normal"/>
        <w:numPr>
          <w:ilvl w:val="0"/>
          <w:numId w:val="1"/>
        </w:numPr>
        <w:rPr/>
      </w:pPr>
      <w:r>
        <w:rPr/>
        <w:t>Entkriminalisierung des Cannabiskonsums</w:t>
      </w:r>
    </w:p>
    <w:p>
      <w:pPr>
        <w:pStyle w:val="Normal"/>
        <w:numPr>
          <w:ilvl w:val="0"/>
          <w:numId w:val="1"/>
        </w:numPr>
        <w:rPr/>
      </w:pPr>
      <w:r>
        <w:rPr/>
        <w:t>Verstärkung des Jugendschutzes</w:t>
      </w:r>
    </w:p>
    <w:p>
      <w:pPr>
        <w:pStyle w:val="Normal"/>
        <w:numPr>
          <w:ilvl w:val="0"/>
          <w:numId w:val="1"/>
        </w:numPr>
        <w:rPr/>
      </w:pPr>
      <w:r>
        <w:rPr/>
        <w:t>Gezielte Verstärkung der Repression in ausgewählten Bereichen</w:t>
      </w:r>
    </w:p>
    <w:p>
      <w:pPr>
        <w:pStyle w:val="Normal"/>
        <w:numPr>
          <w:ilvl w:val="0"/>
          <w:numId w:val="1"/>
        </w:numPr>
        <w:rPr/>
      </w:pPr>
      <w:r>
        <w:rPr/>
        <w:t>Praktikable Regelungen für Anbau, Fabrikation und Handel betr. Cannabis</w:t>
      </w:r>
    </w:p>
    <w:p>
      <w:pPr>
        <w:pStyle w:val="Normal"/>
        <w:numPr>
          <w:ilvl w:val="0"/>
          <w:numId w:val="1"/>
        </w:numPr>
        <w:rPr/>
      </w:pPr>
      <w:r>
        <w:rPr/>
        <w:t>Vereinheitlichung des Vollzugs</w:t>
      </w:r>
    </w:p>
    <w:p>
      <w:pPr>
        <w:pStyle w:val="Normal"/>
        <w:rPr/>
      </w:pPr>
      <w:r>
        <w:rPr/>
      </w:r>
    </w:p>
    <w:p>
      <w:pPr>
        <w:pStyle w:val="Normal"/>
        <w:rPr/>
      </w:pPr>
      <w:r>
        <w:rPr/>
        <w:t xml:space="preserve">Die vorgeschlagenen gesetzlichen Regelungen werden in den meisten Zielbereichen keine einschneidenden Auswirkungen auf die Praxis haben. Sie werden diese vielmehr bestätigen und die mit der Umsetzung der zahlreichen Massnahmen betrauten Fachleute unterstützen. </w:t>
      </w:r>
    </w:p>
    <w:p>
      <w:pPr>
        <w:pStyle w:val="Normal"/>
        <w:rPr/>
      </w:pPr>
      <w:r>
        <w:rPr/>
      </w:r>
      <w:r>
        <w:br w:type="page"/>
      </w:r>
    </w:p>
    <w:p>
      <w:pPr>
        <w:pStyle w:val="Normal"/>
        <w:rPr>
          <w:b/>
          <w:b/>
        </w:rPr>
      </w:pPr>
      <w:r>
        <w:rPr>
          <w:b/>
        </w:rPr>
        <w:t>Umstritten: Umgang mit Cannabis</w:t>
      </w:r>
    </w:p>
    <w:p>
      <w:pPr>
        <w:pStyle w:val="Normal"/>
        <w:rPr>
          <w:b/>
          <w:b/>
        </w:rPr>
      </w:pPr>
      <w:r>
        <w:rPr>
          <w:b/>
        </w:rPr>
      </w:r>
    </w:p>
    <w:p>
      <w:pPr>
        <w:pStyle w:val="Normal"/>
        <w:rPr/>
      </w:pPr>
      <w:r>
        <w:rPr/>
        <w:t xml:space="preserve">Hier drängt sich auf Grund der aktuellen unbefriedigenden Situation eine Neuorientierung auf, für welche eine Anpassung des Gesetzes unabdingbar erscheint. Angesichts der geschätzten 500 000 gelegentlich oder regelmässig Cannabis Konsumierenden in der Schweiz ist der Vollzug des Gesetzes bezüglich der Bestrafung des Konsums mit vernünftigem Aufwand nicht mehr zu gewährleisten. Bedenkt man zudem, dass die gesundheitlichen Risiken bei moderatem Cannabiskonsum nicht grösser sind als bei anderen legal erhältlichen Substanzen, dann liegt die Aufhebung der Strafbarkeit des Konsums von Betäubungsmitteln des Wirkungstyps Cannabis und der Vorbereitungshandlungen dazu nahe. Dieser Schritt will sowohl der gesellschaftlichen Realität Rechnung tragen als auch Polizei und Justiz entlasten. Als flankierende Massnahme sollen gezielte Impulse im Bereich der Prävention gesetzt werden, um einer allfälligen Banalisierung des Cannabiskonsums entgegenzuwirken und bei sich abzeichnenden Problemen bei Jugendlichen frühzeitig intervenieren zu können. </w:t>
      </w:r>
    </w:p>
    <w:p>
      <w:pPr>
        <w:pStyle w:val="Normal"/>
        <w:rPr/>
      </w:pPr>
      <w:r>
        <w:rPr/>
      </w:r>
    </w:p>
    <w:p>
      <w:pPr>
        <w:pStyle w:val="Normal"/>
        <w:rPr/>
      </w:pPr>
      <w:r>
        <w:rPr/>
        <w:t xml:space="preserve">Bei der Bekämpfung des Anbaus von Drogenhanf sowie der Herstellung und des Verkaufs von Cannabisprodukten zeigen sich die Schwächen des geltenden Gesetzes mit aller Deutlichkeit. Die Folgen sind ein sehr uneinheitlicher und aufwändiger Vollzug sowie ein kaum zu kontrollierender Graumarkt, der sich mittlerweile über unsere Landesgrenzen hinaus etabliert hat. Der gesetzgeberische Handlungsbedarf in diesem Bereich ist denn auch praktisch unbestritten. Mit der vorgeschlagenen Revision des BetmG soll der Bundesrat die Möglichkeit erhalten, anhand der im Gesetz abgesteckten Rahmenbedingungen klare Prioritäten für die Strafverfolgung festzulegen. </w:t>
      </w:r>
    </w:p>
    <w:p>
      <w:pPr>
        <w:pStyle w:val="Normal"/>
        <w:rPr/>
      </w:pPr>
      <w:r>
        <w:rPr/>
      </w:r>
    </w:p>
    <w:p>
      <w:pPr>
        <w:pStyle w:val="Normal"/>
        <w:rPr/>
      </w:pPr>
      <w:r>
        <w:rPr/>
        <w:t>Konkret bedeutet dies, dass der Bundesrat mittels Verordnung und innerhalb des gesetzlichen Rahmens bestimmen kann, ob und allenfalls unter welchen Voraussetzungen auf eine Strafverfolgung zu verzichten ist. Dies würde erlauben, dass eine gewisse Zahl von Verkaufsstellen ebenso toleriert werden könnte wie der Anbau von Drogenhanf und die Herstellung von Cannabisprodukten, sofern die vom Bundesrat hierfür definierten Voraussetzungen erfüllt sind. Gleichzeitig soll die Trennung von Industrie- und Drogenhanf anhand von eindeutigen Kriterien ermöglicht und die Bekämpfung des Exports von Cannabisprodukten erleichtert werden. Der Blick über die Grenzen zeigt, dass die meisten europäischen Länder mit ähnlichen Problemen zu kämpfen haben wie die Schweiz und dabei ähnliche Erfolge und Misserfolge erzielen wie unser Land. Das Wundermittel für die Lösung aller Suchtprobleme gibt es nicht. Vor diesem Hintergrund erstaunt nicht, dass viele der in der Schweiz erprobten Massnahmen (Spritzentausch, Schadensverminderung, heroingestützte Behandlung usw.) auf grosses internationales Interesse stossen. Zwar wurde der Schweiz nicht nur Anerkennung, sondern mitunter auch Kritik zuteil. Zahlreiche Länder haben jedoch in jüngster Zeit gesundheits- und sozialpolitischen Anliegen im Umgang mit der Drogenproblematik mehr Gewicht verliehen oder gar Elemente der Schweizer Drogenpolitik übernommen und den jeweiligen nationalen oder regionalen Gegebenheiten angepasst. Insgesamt hat die Schweizer Drogenpolitik der vergangenen Jahre ausserhalb der Landesgrenzen deutlich an Beachtung und Profil gewonnen. Auch die vorgeschlagene Revision des BetmG stösst international auf grosses Interesse, wobei absehbar ist, dass sie sowohl kritische als auch unterstützende und anerkennende Reaktionen auslösen wird.</w:t>
      </w:r>
    </w:p>
    <w:p>
      <w:pPr>
        <w:pStyle w:val="Normal"/>
        <w:rPr/>
      </w:pPr>
      <w:r>
        <w:rPr/>
      </w:r>
    </w:p>
    <w:p>
      <w:pPr>
        <w:pStyle w:val="Normal"/>
        <w:rPr>
          <w:b/>
          <w:b/>
        </w:rPr>
      </w:pPr>
      <w:r>
        <w:rPr>
          <w:b/>
        </w:rPr>
      </w:r>
    </w:p>
    <w:p>
      <w:pPr>
        <w:pStyle w:val="Normal"/>
        <w:rPr>
          <w:b/>
          <w:b/>
        </w:rPr>
      </w:pPr>
      <w:r>
        <w:rPr>
          <w:b/>
        </w:rPr>
        <w:t>Verhandlungen der beiden Räte</w:t>
      </w:r>
    </w:p>
    <w:p>
      <w:pPr>
        <w:pStyle w:val="Normal"/>
        <w:rPr>
          <w:b/>
          <w:b/>
        </w:rPr>
      </w:pPr>
      <w:r>
        <w:rPr>
          <w:b/>
        </w:rPr>
      </w:r>
    </w:p>
    <w:p>
      <w:pPr>
        <w:pStyle w:val="Normal"/>
        <w:rPr/>
      </w:pPr>
      <w:r>
        <w:rPr/>
        <w:t>12.12.2001 SR Beschluss abweichend vom Entwurf des Bundesrates.</w:t>
      </w:r>
    </w:p>
    <w:p>
      <w:pPr>
        <w:pStyle w:val="Normal"/>
        <w:rPr/>
      </w:pPr>
      <w:r>
        <w:rPr/>
        <w:t xml:space="preserve">24.09.2003 NR Eintretensdebatte.  </w:t>
      </w:r>
    </w:p>
    <w:p>
      <w:pPr>
        <w:pStyle w:val="Normal"/>
        <w:rPr/>
      </w:pPr>
      <w:r>
        <w:rPr/>
        <w:t>25.09.2003 NR Eintreten wird abgelehnt.</w:t>
      </w:r>
    </w:p>
    <w:p>
      <w:pPr>
        <w:pStyle w:val="Normal"/>
        <w:rPr/>
      </w:pPr>
      <w:r>
        <w:rPr/>
        <w:t>02.03.2004 SR Festhalten (= eintreten).</w:t>
      </w:r>
    </w:p>
    <w:p>
      <w:pPr>
        <w:pStyle w:val="Normal"/>
        <w:rPr/>
      </w:pPr>
      <w:r>
        <w:rPr/>
        <w:t>Mitte Juni: Eintreten oder nicht des Nationalrates?</w:t>
      </w:r>
    </w:p>
    <w:sectPr>
      <w:footerReference w:type="default" r:id="rId2"/>
      <w:type w:val="nextPage"/>
      <w:pgSz w:w="11906" w:h="16838"/>
      <w:pgMar w:left="1417" w:right="1417"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raktisches e-lernen auf </w:t>
    </w:r>
    <w:hyperlink r:id="rId1">
      <w:r>
        <w:rPr>
          <w:rStyle w:val="InternetLink"/>
        </w:rPr>
        <w:t>www.userlearn.ch</w:t>
      </w:r>
    </w:hyperlink>
    <w:r>
      <w:rPr/>
      <w:t xml:space="preserve"> </w:t>
      <w:tab/>
      <w:tab/>
      <w:t>Quelle: www.parlament.c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serlearn.ch/"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5:56:00Z</dcterms:created>
  <dc:creator>hft</dc:creator>
  <dc:description/>
  <dc:language>en-US</dc:language>
  <cp:lastModifiedBy>Jürg Krämer</cp:lastModifiedBy>
  <cp:lastPrinted>2004-06-09T11:40:00Z</cp:lastPrinted>
  <dcterms:modified xsi:type="dcterms:W3CDTF">2004-06-09T15:56:00Z</dcterms:modified>
  <cp:revision>2</cp:revision>
  <dc:subject/>
  <dc:title>Botschaft vom 9</dc:title>
</cp:coreProperties>
</file>