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stehung eines Gesetzes am Bsp Canabisfreiga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 August 1999 Bundesrat Vernehmlassung zur Revision des</w:t>
      </w:r>
    </w:p>
    <w:p>
      <w:pPr>
        <w:pStyle w:val="Normal"/>
        <w:rPr/>
      </w:pPr>
      <w:r>
        <w:rPr>
          <w:sz w:val="36"/>
          <w:szCs w:val="36"/>
        </w:rPr>
        <w:t xml:space="preserve">BetmG eröffnet Eidgenössischen Departement des Innern (EDI) Auftrag zur Revision des Betm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556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5" t="9857" r="24497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12.2001 SR Beschluss abweichend vom Entwurf des Bundesra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4.09.2003 NR Eintretensdebatt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09.2003 NR Eintreten wird abgeleh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.03.2004 SR Festhalten (= eintreten).</w:t>
      </w:r>
    </w:p>
    <w:p>
      <w:pPr>
        <w:pStyle w:val="Normal"/>
        <w:rPr/>
      </w:pPr>
      <w:r>
        <w:rPr>
          <w:sz w:val="36"/>
          <w:szCs w:val="36"/>
        </w:rPr>
        <w:t>Mitte Juni: Eintreten oder nicht des Nationalrates?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aktisches e-lernen auf </w:t>
    </w:r>
    <w:hyperlink r:id="rId1">
      <w:r>
        <w:rPr>
          <w:rStyle w:val="InternetLink"/>
        </w:rPr>
        <w:t>www.userlearn.ch</w:t>
      </w:r>
    </w:hyperlink>
    <w:r>
      <w:rPr/>
      <w:tab/>
      <w:tab/>
      <w:t>Quelle: Parlament.ch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erlear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27:00Z</dcterms:created>
  <dc:creator>hft</dc:creator>
  <dc:description/>
  <dc:language>en-US</dc:language>
  <cp:lastModifiedBy>hft</cp:lastModifiedBy>
  <cp:lastPrinted>2004-06-09T11:41:00Z</cp:lastPrinted>
  <dcterms:modified xsi:type="dcterms:W3CDTF">2004-06-09T09:41:00Z</dcterms:modified>
  <cp:revision>2</cp:revision>
  <dc:subject/>
  <dc:title>Entstehung eines Gesetzes am Bsp Canabisfreigabe</dc:title>
</cp:coreProperties>
</file>