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7773035" cy="610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http://www.nfa.ch/de/aktuel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7392035" cy="551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t>http://www.nfa.ch/de/aktuel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6:00Z</dcterms:created>
  <dc:creator>Tsso</dc:creator>
  <dc:description/>
  <dc:language>en-US</dc:language>
  <cp:lastModifiedBy>Jürg Krämer</cp:lastModifiedBy>
  <dcterms:modified xsi:type="dcterms:W3CDTF">2004-11-02T16:46:00Z</dcterms:modified>
  <cp:revision>2</cp:revision>
  <dc:subject/>
  <dc:title>                      </dc:title>
</cp:coreProperties>
</file>