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Kantonsratswahlen 2005 Kanton Solothurn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uftrag für Gruppenarbeit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br/>
        <w:t xml:space="preserve">Erstellen Sie mit Hilfe der Wahlunterlagen ein Plakat zu einer Partei ihrer Wahl.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Sie bereiten eine Präsentation vor und stellen „ IHRE“ Partei vor. Zudem versuchen Sie in einer kurzen Wahlempfehlung die Klasse zu überzeugen, wer gewählt werden soll. 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Begründen Sie Ihren Vorschlag!</w:t>
        <w:br/>
        <w:br/>
      </w:r>
      <w:r>
        <w:rPr>
          <w:b/>
          <w:sz w:val="36"/>
          <w:szCs w:val="36"/>
        </w:rPr>
        <w:t>Auftrag ICT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 xml:space="preserve">Diese Aufgabe kann auch mit Hilfe des Internets gelöst werden (wenn vorhanden, hier sehen Sie schon bald die Resultate aus dem </w:t>
      </w:r>
      <w:r>
        <w:rPr>
          <w:color w:val="0000FF"/>
          <w:sz w:val="36"/>
          <w:szCs w:val="36"/>
          <w:u w:val="single"/>
        </w:rPr>
        <w:t>Unterricht Grenchen..</w:t>
      </w:r>
      <w:r>
        <w:rPr>
          <w:sz w:val="36"/>
          <w:szCs w:val="36"/>
        </w:rPr>
        <w:t>.)</w:t>
        <w:br/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werpoint Präsentationen Bsp. </w:t>
      </w:r>
    </w:p>
    <w:p>
      <w:pPr>
        <w:pStyle w:val="Normal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1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hema</w:t>
              <w:tab/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chülerInne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dP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VP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P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üne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r>
        <w:rPr/>
        <w:t>Kantonalparteie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24:00Z</dcterms:created>
  <dc:creator>Jürg Krämer</dc:creator>
  <dc:description/>
  <dc:language>en-US</dc:language>
  <cp:lastModifiedBy>Jürg Krämer</cp:lastModifiedBy>
  <dcterms:modified xsi:type="dcterms:W3CDTF">2004-12-10T11:29:00Z</dcterms:modified>
  <cp:revision>1</cp:revision>
  <dc:subject/>
  <dc:title>Kantonsratswahlen 2005 Kanton Solothurn</dc:title>
</cp:coreProperties>
</file>