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atastrophen im Überblic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Suchen Sie mit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google.ch</w:t>
        </w:r>
      </w:hyperlink>
      <w:r>
        <w:rPr>
          <w:rFonts w:cs="Tahoma" w:ascii="Tahoma" w:hAnsi="Tahoma"/>
          <w:sz w:val="28"/>
          <w:szCs w:val="28"/>
        </w:rPr>
        <w:t xml:space="preserve"> nach Informationen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kieren Sie mit der Maus die Textpassage und drücken Sie CTRL+C, dann auf google klicken nun mit CTRL+V den Text in das Suchfenster kopieren, wählen Sie DEUTSCHE SEITEN oder SCHWEIZ! </w:t>
        <w:br/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ispiel: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utwelle in Asien</w:t>
        <w:tab/>
      </w:r>
      <w:r>
        <w:rPr>
          <w:rFonts w:cs="Tahoma" w:ascii="Tahoma" w:hAnsi="Tahoma"/>
          <w:sz w:val="20"/>
          <w:szCs w:val="20"/>
          <w:u w:val="dotted"/>
        </w:rPr>
        <w:t>2004, Erdbeben Flutwelle Ostasien über 150 000 Tot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reignisse in der Schweiz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Bergsturz Rossberg von Goldau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Bergsturz Elm</w:t>
        <w:tab/>
        <w:t>……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Eisenbahnunglück Münchenstei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Bombardierung Schaffhause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Swissair Dürrenäsch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Gletscherabbruch Allali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 Swissair Würenlinge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 Lawine Recklinge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 Iljuschin Absturz Zürich Klote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Englisches Flugzeug Hochwald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DC-9 Absturz Alitalia Zürich Kloten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Canyoning Saxetebach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Bergsturz Gondo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Crossair-Jumbolino Absturz Bassersdorf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reignisse im Ausland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15. Absturz Caravelle Sata auf Maderira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Terror Anschlag Luxor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Absturz MD-11 Swissair Halifax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Flutwelle in Asien</w:t>
        <w:tab/>
        <w:t>2004, Erbeben Flutwelle Ostasien über 150 000 Tot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Weitere Möglichkeiten: Bearbeiten Sie ein Thema genauer und bereiten Sie sich vor dieses mündlich in 5 Minuten vorzustellen!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15:00Z</dcterms:created>
  <dc:creator>Jürg Krämer</dc:creator>
  <dc:description/>
  <dc:language>en-US</dc:language>
  <cp:lastModifiedBy>Jürg Krämer</cp:lastModifiedBy>
  <dcterms:modified xsi:type="dcterms:W3CDTF">2005-01-05T19:45:00Z</dcterms:modified>
  <cp:revision>3</cp:revision>
  <dc:subject/>
  <dc:title>Katastrophen im Überblick</dc:title>
</cp:coreProperties>
</file>