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  <w:t>Fragen zum Thema Kaufvertrag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Erkläre weshalb Offerten eine wichtige Grundlage zum Kaufvertrag darstellen. Was weißt du darüber? Wo kann es Probleme geben?</w:t>
        <w:br/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Sie haben bezahlt und die Ware geprüft. Zu Hause taucht trotzdem ein Mangel auf, der Radio funktioniert nur im Mono Modus, Stereo funktioniert nicht!</w:t>
        <w:br/>
        <w:t xml:space="preserve">Welche Möglichkeiten haben Sie? 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de-CH"/>
        </w:rPr>
        <w:t>Nennen Sie verschiedene Kaufvertragsarten und erklären Sie, wie sich diese unterscheiden in Bezug auf WARE-GELD/VERKÄUFER/KÄUFER .</w:t>
        <w:br/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Was verstehen Sie unter dem Rücktrittsrecht bei privaten Konsumkäufen. Erklären Sie, wo es zum Zug kommt, welche Bedingungen müssen erfüllt sein?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de-CH"/>
        </w:rPr>
        <w:t>Erklären Sie in 2-3 Sätzen worum es geht aus der Sicht des Konsumenten</w:t>
        <w:br/>
        <w:t>Löse eine Frage!</w:t>
        <w:br/>
        <w:t>a) Was sind Labels? ODER</w:t>
        <w:br/>
        <w:t>b) Carsharing</w:t>
        <w:br/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Erklären Sie in 2-3 Sätzen worum es geht aus der Sicht des Konsumenten</w:t>
        <w:br/>
        <w:t>Löse eine Frage!</w:t>
        <w:br/>
        <w:t>a) online Shoping ODER</w:t>
        <w:br/>
        <w:t>b) Robinsonlist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40:00Z</dcterms:created>
  <dc:creator>Jürg Krämer</dc:creator>
  <dc:description/>
  <dc:language>en-US</dc:language>
  <cp:lastModifiedBy>Jürg Krämer</cp:lastModifiedBy>
  <dcterms:modified xsi:type="dcterms:W3CDTF">2004-11-25T10:40:00Z</dcterms:modified>
  <cp:revision>2</cp:revision>
  <dc:subject/>
  <dc:title>Fragen zum Thema Kaufvertrag</dc:title>
</cp:coreProperties>
</file>