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Test Rechtskunde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Sie wollen Ihren PC (Velo, Mofa, oder Ski) per Inserat verkaufen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1.</w:t>
        <w:tab/>
        <w:t>Textentwurf eines Inserates für das Anschlagbrett im Coop, GIBS, etc..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2.</w:t>
        <w:tab/>
        <w:t>Der Käufer verlangt einen Kaufvertrag! Bereiten Sie einen zur Unterschrift vor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  <w:t>3.</w:t>
        <w:tab/>
        <w:t>Beim Abholen hat Herr Muster nur 80% Bargeld bei sich! Sie verkaufen trotzdem, weil Sie dringend Bargeld brauchen. Stellen Sie eine Quittung aus!</w:t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  <w:t>4.</w:t>
        <w:tab/>
        <w:t xml:space="preserve">Wie könnten Sie die restlichen 20% absichern? Formulieren Sie eine Zusatzvereinbarung! </w:t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  <w:t>5.</w:t>
        <w:tab/>
        <w:t>Welche Vertragsarten kämen in Frage, wenn Herr Muster nur</w:t>
        <w:br/>
        <w:t>a) 30% sofort, 100.- mtl.</w:t>
        <w:br/>
        <w:t>b) nur 100.- mtl.</w:t>
        <w:br/>
        <w:t>zur Verfügung hat?</w:t>
        <w:br/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  <w:t>6.</w:t>
        <w:tab/>
        <w:t>Welche Probleme könnte es geben, wenn noch nicht alles bezahlt ist?</w:t>
        <w:br/>
        <w:br/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Test Rechtskunde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Sie wollen Ihren PC (Velo, Mofa, oder Ski) per Inserat verkaufen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1.</w:t>
        <w:tab/>
        <w:t>Textentwurf eines Inserates für das Anschlagbrett im Coop, GIBS, etc..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2.</w:t>
        <w:tab/>
        <w:t>Der Käufer verlangt einen Kaufvertrag! Bereiten Sie einen zur Unterschrift vor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  <w:t>3.</w:t>
        <w:tab/>
        <w:t>Beim Abholen hat Herr Muster nur 80% Bargeld bei sich! Sie verkaufen trotzdem, weil Sie dringend Bargeld brauchen. Stellen Sie eine Quittung aus!</w:t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  <w:t>4.</w:t>
        <w:tab/>
        <w:t xml:space="preserve">Wie könnten Sie die restlichen 20% absichern? Formulieren Sie eine Zusatzvereinbarung! </w:t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</w:r>
    </w:p>
    <w:p>
      <w:pPr>
        <w:pStyle w:val="Normal"/>
        <w:ind w:left="708" w:hanging="708"/>
        <w:rPr>
          <w:lang w:val="de-CH"/>
        </w:rPr>
      </w:pPr>
      <w:r>
        <w:rPr>
          <w:lang w:val="de-CH"/>
        </w:rPr>
        <w:t>5.</w:t>
        <w:tab/>
        <w:t>Welche Vertragsarten kämen in Frage, wenn Herr Muster nur</w:t>
        <w:br/>
        <w:t>a) 30% sofort, 100.- mtl.</w:t>
        <w:br/>
        <w:t>b) nur 100.- mtl.</w:t>
        <w:br/>
        <w:t>zur Verfügung hat?</w:t>
        <w:br/>
      </w:r>
    </w:p>
    <w:p>
      <w:pPr>
        <w:pStyle w:val="Normal"/>
        <w:rPr>
          <w:lang w:val="de-CH"/>
        </w:rPr>
      </w:pPr>
      <w:r>
        <w:rPr>
          <w:lang w:val="de-CH"/>
        </w:rPr>
        <w:t>6.</w:t>
        <w:tab/>
        <w:t>Welche Probleme könnte es geben, wenn noch nicht alles bezahlt ist?</w:t>
        <w:b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17:00Z</dcterms:created>
  <dc:creator>Lehrer Lizenz</dc:creator>
  <dc:description/>
  <dc:language>en-US</dc:language>
  <cp:lastModifiedBy>Jürg Krämer</cp:lastModifiedBy>
  <cp:lastPrinted>2004-09-10T12:01:00Z</cp:lastPrinted>
  <dcterms:modified xsi:type="dcterms:W3CDTF">2004-09-10T10:17:00Z</dcterms:modified>
  <cp:revision>2</cp:revision>
  <dc:subject/>
  <dc:title>Test Rechtskunde</dc:title>
</cp:coreProperties>
</file>