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rd in der Kiesgrube?</w:t>
      </w:r>
    </w:p>
    <w:p>
      <w:pPr>
        <w:pStyle w:val="Normal"/>
        <w:rPr/>
      </w:pPr>
      <w:r>
        <w:rPr/>
      </w:r>
    </w:p>
    <w:p>
      <w:pPr>
        <w:pStyle w:val="Normal"/>
        <w:rPr>
          <w:b/>
          <w:b/>
          <w:bCs/>
        </w:rPr>
      </w:pPr>
      <w:r>
        <w:rPr>
          <w:b/>
          <w:bCs/>
        </w:rPr>
        <w:t>1</w:t>
      </w:r>
    </w:p>
    <w:p>
      <w:pPr>
        <w:pStyle w:val="Normal"/>
        <w:rPr/>
      </w:pPr>
      <w:r>
        <w:rPr/>
        <w:t xml:space="preserve">Die Kiesgrube ist eine riesige Mulde, länger als breit, eine hässliche Schürfwunde im Berg, der am Fluss liegt. Das Land warf nichts ab, der Boden war sandig, da kamen die Bauern überein, der Kieswerksgesellschaft , den Abbau zu gestatten. Vor dem Abbau sei es hier schön gewesen; man habe hier ruhen können am Abhang zum Fluss in der Stille des Waldes. Wenn das stimmt, dann haben' s die meisten vergessen, so wie heut alles vergessen wird im täglichen Rummel rund um die Uhr. </w:t>
      </w:r>
    </w:p>
    <w:p>
      <w:pPr>
        <w:pStyle w:val="Normal"/>
        <w:rPr/>
      </w:pPr>
      <w:r>
        <w:rPr/>
        <w:t>Bei der Kiesgrube bleibt niemand gern stehen. Die Muldenkipper fauchen und rasseln, das Förderband schüttert, die Treibriemen surren, der Zerkleinerer klappert und kreischt, der Löffelbagger ächzt auf den Raupen und schlägt seinen Greifer in den Grund, dass es knirscht. Wer krank ist, gesundet hier nicht; und wer Genesung sucht, meidet den Ort.</w:t>
      </w:r>
    </w:p>
    <w:p>
      <w:pPr>
        <w:pStyle w:val="Normal"/>
        <w:rPr/>
      </w:pPr>
      <w:r>
        <w:rPr/>
      </w:r>
    </w:p>
    <w:p>
      <w:pPr>
        <w:pStyle w:val="Normal"/>
        <w:rPr/>
      </w:pPr>
      <w:r>
        <w:rPr/>
      </w:r>
    </w:p>
    <w:p>
      <w:pPr>
        <w:pStyle w:val="Normal"/>
        <w:rPr>
          <w:b/>
          <w:b/>
          <w:bCs/>
        </w:rPr>
      </w:pPr>
      <w:r>
        <w:rPr>
          <w:b/>
          <w:bCs/>
        </w:rPr>
        <w:t xml:space="preserve">2 </w:t>
      </w:r>
    </w:p>
    <w:p>
      <w:pPr>
        <w:pStyle w:val="Normal"/>
        <w:rPr/>
      </w:pPr>
      <w:r>
        <w:rPr/>
        <w:t xml:space="preserve">Die Arbeiter sind wie Verdammte. Sechs oder sieben sind es. Sie verdienen ihr Brot inmitten des Lärms, des Gepolters und Krachens. Zwei sind nicht mehr da – Krebs, Ihre Lungen sind voller Steinstaub. </w:t>
      </w:r>
    </w:p>
    <w:p>
      <w:pPr>
        <w:pStyle w:val="Normal"/>
        <w:rPr/>
      </w:pPr>
      <w:r>
        <w:rPr/>
        <w:t xml:space="preserve">Vergangenen Sommer war das Wetter beständig und schön. Da wurde in der Kiesgrube geschuftet. Der Boden wurde noch mehr abgeteuft; es wird einem fast schwindlig, schaut man hinab. Im Loch liegt ein See, ein richtiger See, am Abend trübe, schmutzig-braun, am Morgen wiederum sauber und klar. Über Nacht setzt sich der Schmutz, und frisches Wasser sickert dann nach. </w:t>
      </w:r>
    </w:p>
    <w:p>
      <w:pPr>
        <w:pStyle w:val="Normal"/>
        <w:rPr/>
      </w:pPr>
      <w:r>
        <w:rPr/>
        <w:t xml:space="preserve">Die alte Giuanna hasst die Grube. Im anstossenden Wald sammelt sie Dürrholz, und jedes Mal, wenn sie zwischen den Stämmen hindurch die Grube gewahr wird, beginnt sie zu schimpfen. </w:t>
      </w:r>
    </w:p>
    <w:p>
      <w:pPr>
        <w:pStyle w:val="Normal"/>
        <w:rPr/>
      </w:pPr>
      <w:r>
        <w:rPr/>
        <w:t xml:space="preserve">Jetzt ist der Sommer vorbei. Die Schatten in der Grube wachsen täglich. Bald ist sie vom Rauhreif wie überzuckert. </w:t>
      </w:r>
    </w:p>
    <w:p>
      <w:pPr>
        <w:pStyle w:val="Normal"/>
        <w:rPr/>
      </w:pPr>
      <w:r>
        <w:rPr/>
      </w:r>
    </w:p>
    <w:p>
      <w:pPr>
        <w:pStyle w:val="Normal"/>
        <w:rPr/>
      </w:pPr>
      <w:r>
        <w:rPr/>
      </w:r>
    </w:p>
    <w:p>
      <w:pPr>
        <w:pStyle w:val="Normal"/>
        <w:rPr>
          <w:b/>
          <w:b/>
          <w:bCs/>
        </w:rPr>
      </w:pPr>
      <w:r>
        <w:rPr>
          <w:b/>
          <w:bCs/>
        </w:rPr>
        <w:t>3</w:t>
      </w:r>
    </w:p>
    <w:p>
      <w:pPr>
        <w:pStyle w:val="Normal"/>
        <w:rPr/>
      </w:pPr>
      <w:r>
        <w:rPr/>
        <w:t xml:space="preserve">Die Saison ist zu Ende; die Arbeiter machen mit klammen Fingern das Inventar ihrer Werkzeuge. Dann ziehen sie ab. </w:t>
      </w:r>
    </w:p>
    <w:p>
      <w:pPr>
        <w:pStyle w:val="Normal"/>
        <w:rPr/>
      </w:pPr>
      <w:r>
        <w:rPr/>
        <w:t xml:space="preserve">Eines Morgens fällt Schnee. So viel, dass die Kinder schon Hütten bauen und Schneemänner errichten. Der Schnee wärme wie Wolle, wenn man sich richtig einbuddle in ihn, hört man behaupten. </w:t>
      </w:r>
    </w:p>
    <w:p>
      <w:pPr>
        <w:pStyle w:val="Normal"/>
        <w:rPr/>
      </w:pPr>
      <w:r>
        <w:rPr/>
        <w:t xml:space="preserve">Andere fluchen. Der Verdienst im Winter ist viel geringer. Auch Giuanna schimpft - sie schimpft immer: Ihr Holzschopf ist noch halb leer. </w:t>
      </w:r>
    </w:p>
    <w:p>
      <w:pPr>
        <w:pStyle w:val="Normal"/>
        <w:rPr/>
      </w:pPr>
      <w:r>
        <w:rPr/>
        <w:t xml:space="preserve">So früher Schnee schadet den Feldern. In so frühem Schnee frieren die Zehen. So früher Schnee blockiert die Strassen. Bei so frühem Schnee magert das Vieh. Der frühe Schnee macht den Talleuten Angst. Der Winter droht noch länger zu werden. </w:t>
      </w:r>
    </w:p>
    <w:p>
      <w:pPr>
        <w:pStyle w:val="Normal"/>
        <w:rPr/>
      </w:pPr>
      <w:r>
        <w:rPr/>
      </w:r>
    </w:p>
    <w:p>
      <w:pPr>
        <w:pStyle w:val="Normal"/>
        <w:rPr/>
      </w:pPr>
      <w:r>
        <w:rPr/>
      </w:r>
    </w:p>
    <w:p>
      <w:pPr>
        <w:pStyle w:val="Normal"/>
        <w:rPr>
          <w:b/>
          <w:b/>
          <w:bCs/>
        </w:rPr>
      </w:pPr>
      <w:r>
        <w:rPr>
          <w:b/>
          <w:bCs/>
        </w:rPr>
        <w:t>4</w:t>
      </w:r>
    </w:p>
    <w:p>
      <w:pPr>
        <w:pStyle w:val="Normal"/>
        <w:rPr>
          <w:b/>
          <w:b/>
          <w:bCs/>
        </w:rPr>
      </w:pPr>
      <w:r>
        <w:rPr/>
        <w:t xml:space="preserve">Die Kinder dagegen lieben den Schnee. Es macht ihnen nichts aus, in den Tiefschnee zu plumpsen, wenn auf der Strasse ein Fahrzeug naht; so macht das Ausweichen Spass. Giuanna aber verriegelt die Läden und zieht sich wie ein Dachs in die Höhle zurück. Hinter den Läden hört man sie schimpfen. </w:t>
      </w:r>
    </w:p>
    <w:p>
      <w:pPr>
        <w:pStyle w:val="Normal"/>
        <w:rPr/>
      </w:pPr>
      <w:r>
        <w:rPr/>
        <w:t>Am Fluss bei der Grube ist das Dorado der Knaben. In den Nächten um den sechsten Dezember friert es; die Kiesgrube hat Eis. Nicht nur eine dünne, brüchige Schicht, die die Hasen gerade noch trägt, nein, eine vielmehr, die am Rand eisenhart ist. Auch die seitliche Schneise, die das Kieswerk in den Wald gefräst hat, ist vereist. Jetzt muss der beissende Wind nur ein paar  Nächte durch anhalten. Dann wird das Eis dick, und die Tannen werden die Aste in Zuckerwerk und Lametta verwandeln.</w:t>
      </w:r>
      <w:r>
        <w:br w:type="page"/>
      </w:r>
    </w:p>
    <w:p>
      <w:pPr>
        <w:pStyle w:val="Normal"/>
        <w:rPr>
          <w:b/>
          <w:b/>
          <w:bCs/>
        </w:rPr>
      </w:pPr>
      <w:r>
        <w:rPr>
          <w:b/>
          <w:bCs/>
        </w:rPr>
        <w:t>5</w:t>
      </w:r>
    </w:p>
    <w:p>
      <w:pPr>
        <w:pStyle w:val="Normal"/>
        <w:rPr>
          <w:b/>
          <w:b/>
          <w:bCs/>
        </w:rPr>
      </w:pPr>
      <w:r>
        <w:rPr/>
        <w:t xml:space="preserve">Der Wind hält tatsächlich an. Tage später kreuzen die Knaben auf, mit Wischern und Besen bewaffnet. Es sind die drei Jungen des Metzgers. Den Sommer über haben sie auf der Alp droben gehütet. Die Kost auf der Alp hat angeschlagen; man sieht's ihnen an. Sie hielten sich gut in der freien Luft; der Senn war zufrieden und Vater auch. Er hat ihnen deshalb Schlittschuhe versprochen. Die bekommen sie auch, und zwar vorzeitig. Noch ehe Weihnachten heran ist, schleppt sie der Briefbote herbei. </w:t>
      </w:r>
    </w:p>
    <w:p>
      <w:pPr>
        <w:pStyle w:val="Normal"/>
        <w:rPr/>
      </w:pPr>
      <w:r>
        <w:rPr/>
        <w:t xml:space="preserve">Giuanna, die Nachbarin, sieht es sofort; sie schiebt den Vorhang zur Seite und schimpft. Was haben die Kerle Schlittschuhe verdient, sie, die sie ständig mit Schimpfnamen necken! </w:t>
      </w:r>
    </w:p>
    <w:p>
      <w:pPr>
        <w:pStyle w:val="Normal"/>
        <w:rPr/>
      </w:pPr>
      <w:r>
        <w:rPr/>
      </w:r>
    </w:p>
    <w:p>
      <w:pPr>
        <w:pStyle w:val="Normal"/>
        <w:rPr/>
      </w:pPr>
      <w:r>
        <w:rPr/>
      </w:r>
    </w:p>
    <w:p>
      <w:pPr>
        <w:pStyle w:val="Normal"/>
        <w:rPr>
          <w:b/>
          <w:b/>
          <w:bCs/>
        </w:rPr>
      </w:pPr>
      <w:r>
        <w:rPr>
          <w:b/>
          <w:bCs/>
        </w:rPr>
        <w:t>6</w:t>
      </w:r>
    </w:p>
    <w:p>
      <w:pPr>
        <w:pStyle w:val="Normal"/>
        <w:rPr/>
      </w:pPr>
      <w:r>
        <w:rPr/>
        <w:t xml:space="preserve">Wischer und Besen tun ganze Arbeit. Sie säubern die Eisflächen vom Flaumschnee, der von den Asten gerieselt ist. Jetzt ist das Eis spiegelglatt und leuchtet wie eine polierte Linse. Verschnaufen die drei einmal nebeneinander, dann sieht man sogleich: Sie sind wie drei Orgelpfeifen, immer einen Kopf grösser. Der Kleinste geht in die dritte Klasse, der Mittlere in die vierte, und der Grösste ist in der fünften. </w:t>
      </w:r>
    </w:p>
    <w:p>
      <w:pPr>
        <w:pStyle w:val="Normal"/>
        <w:rPr/>
      </w:pPr>
      <w:r>
        <w:rPr/>
        <w:t xml:space="preserve">Nun schrauben sie die Schlittschuhe an. Sie nehmen Anlauf und lassen sie sausen. Dann stellt der Mittlere dem Kleinen ein Bein. Der fällt auf die Nase, schlägt sich den Kopf wund. Sie fallen übereinander her, versetzen sich Tritte, beschimpfen sich. </w:t>
      </w:r>
    </w:p>
    <w:p>
      <w:pPr>
        <w:pStyle w:val="Normal"/>
        <w:rPr/>
      </w:pPr>
      <w:r>
        <w:rPr/>
      </w:r>
    </w:p>
    <w:p>
      <w:pPr>
        <w:pStyle w:val="Normal"/>
        <w:rPr/>
      </w:pPr>
      <w:r>
        <w:rPr/>
      </w:r>
    </w:p>
    <w:p>
      <w:pPr>
        <w:pStyle w:val="Normal"/>
        <w:rPr/>
      </w:pPr>
      <w:r>
        <w:rPr/>
      </w:r>
    </w:p>
    <w:p>
      <w:pPr>
        <w:pStyle w:val="Normal"/>
        <w:rPr>
          <w:b/>
          <w:b/>
          <w:bCs/>
        </w:rPr>
      </w:pPr>
      <w:r>
        <w:rPr>
          <w:b/>
          <w:bCs/>
        </w:rPr>
        <w:t>7</w:t>
      </w:r>
    </w:p>
    <w:p>
      <w:pPr>
        <w:pStyle w:val="Normal"/>
        <w:rPr/>
      </w:pPr>
      <w:r>
        <w:rPr/>
        <w:t xml:space="preserve">Doch alsbald sind sie wieder versöhnt. Das Eis lockt zu sehr. Sie fliegen kreuz und quer über die Fläche. Nun wagen sie sich in die Waldschneise hinein. Sie gleiten ihrem Rande entlang auf der Suche nach Spalten. Es finden sich keine. Das Eis ist überall dicht und glatt, selbst dort, wo es die Weiden umschliesst. Der Wagemut wächst. </w:t>
      </w:r>
    </w:p>
    <w:p>
      <w:pPr>
        <w:pStyle w:val="Normal"/>
        <w:rPr/>
      </w:pPr>
      <w:r>
        <w:rPr/>
        <w:t xml:space="preserve">Die zwei Älteren fahren hinaus auf die Fläche: auch da nirgends Risse. Hei, wie es sich hier dahinschiessen lässt! Jede Angst ist verschwunden. Die Schicht ist so glasklar und rein, dass das hellgrüne Wasser darunter heraufgrüsst. Sie rufen und locken den Jüngsten heraus. Der aber hält sich vorsichtig ans Ufer. «Feigling, Schosskind!» schreien die Brüder. Die Schimpfwörter zittern über die Fläche. </w:t>
      </w:r>
    </w:p>
    <w:p>
      <w:pPr>
        <w:pStyle w:val="Normal"/>
        <w:rPr/>
      </w:pPr>
      <w:r>
        <w:rPr/>
      </w:r>
    </w:p>
    <w:p>
      <w:pPr>
        <w:pStyle w:val="Normal"/>
        <w:rPr/>
      </w:pPr>
      <w:r>
        <w:rPr/>
      </w:r>
    </w:p>
    <w:p>
      <w:pPr>
        <w:pStyle w:val="Normal"/>
        <w:rPr>
          <w:b/>
          <w:b/>
          <w:bCs/>
        </w:rPr>
      </w:pPr>
      <w:r>
        <w:rPr>
          <w:b/>
          <w:bCs/>
        </w:rPr>
        <w:t>8</w:t>
      </w:r>
    </w:p>
    <w:p>
      <w:pPr>
        <w:pStyle w:val="Normal"/>
        <w:rPr/>
      </w:pPr>
      <w:r>
        <w:rPr/>
        <w:t xml:space="preserve">Der Kleine ist in der Ehre verletzt: Wozu hat er allein denn Herden gehütet? Den Feigling lässt er nicht auf sich sitzen. Dreimal holt er tief Atem, dann gibt er sich selbst einen Stoss und pfeilt hinaus zu den Brüdern. Die drei auf der Fläche sind wie verzaubert. Sie sind wie berauscht, sie vergessen die Umwelt. Von irgendwo hämmert ein Specht, sie hören es kaum. Die Grube, der Wald sind voll Abenteuer. Die Knaben entdecken sich selbst, sie geniessen sich selbst. Heute ist heut, und morgen ist Sonntag, ein ganzer freier Tag auf dem Eis! Auch nach der Schule werden sie kommen, jede freie Minute; es wird nicht verleiden. Vom Schlittschuhlaufen kriegt man lang nicht genug. Heute werden sie bleiben, solange es hell ist. Um jede Minute wäre es schade. Der Rausch der Bewegung erfasst sie. Vor allem die Älteren sind wie entfesselt. Jede Vorsicht fällt ab. Die nur halb bewusste Gefahr, das Schweben über der Wassertiefe, das Dunkel da unten prickelt in ihnen. </w:t>
      </w:r>
    </w:p>
    <w:p>
      <w:pPr>
        <w:pStyle w:val="Normal"/>
        <w:rPr/>
      </w:pPr>
      <w:r>
        <w:rPr/>
      </w:r>
    </w:p>
    <w:p>
      <w:pPr>
        <w:pStyle w:val="Normal"/>
        <w:rPr/>
      </w:pPr>
      <w:r>
        <w:rPr/>
      </w:r>
      <w:r>
        <w:br w:type="page"/>
      </w:r>
    </w:p>
    <w:p>
      <w:pPr>
        <w:pStyle w:val="Normal"/>
        <w:rPr>
          <w:b/>
          <w:b/>
          <w:bCs/>
        </w:rPr>
      </w:pPr>
      <w:r>
        <w:rPr>
          <w:b/>
          <w:bCs/>
        </w:rPr>
        <w:t>9</w:t>
      </w:r>
    </w:p>
    <w:p>
      <w:pPr>
        <w:pStyle w:val="Normal"/>
        <w:rPr/>
      </w:pPr>
      <w:r>
        <w:rPr/>
        <w:t xml:space="preserve">Die Älteren wagen die ersten Sprünge, einzeln zuerst und dann einen gemeinsam. Sie plumpsen schwer auf das Eis zurück. Da knallt's in der Fläche, eine Spalte zischt durch die Mitte, verästelt, verzweigt sich. Sie stehen inmitten von Rissen. Sie spüren, wie das Eis leise schwankt. In ihrem Leichtsinn lachen sie nur. Der jüngere Bruder, ein paar Schritte entfernt, ist beim  Knall erschreckt in die Knie gegangen. Sie lachen noch lauter, foppen ihn aus: Wie der ängstlich kriecht auf allen vieren! Er sei doch kein Tier, auf vier Beinen haha! Als Mensch habe er auf zwei Beinen zu stehen. Ob er denn nicht sehe, wie sicher das Eis trotz den Rissen noch sei? Und sie hüpfen und springen. Es ist ihnen gleichgültig, dass die Platte sich löst, gänzlich sich löst vom übrigen Eis: Die Gefahr macht sie tollkühn. </w:t>
      </w:r>
    </w:p>
    <w:p>
      <w:pPr>
        <w:pStyle w:val="Normal"/>
        <w:rPr/>
      </w:pPr>
      <w:r>
        <w:rPr/>
      </w:r>
    </w:p>
    <w:p>
      <w:pPr>
        <w:pStyle w:val="Normal"/>
        <w:rPr/>
      </w:pPr>
      <w:r>
        <w:rPr/>
      </w:r>
    </w:p>
    <w:p>
      <w:pPr>
        <w:pStyle w:val="Normal"/>
        <w:rPr>
          <w:b/>
          <w:b/>
          <w:bCs/>
        </w:rPr>
      </w:pPr>
      <w:r>
        <w:rPr>
          <w:b/>
          <w:bCs/>
        </w:rPr>
        <w:t>10</w:t>
      </w:r>
    </w:p>
    <w:p>
      <w:pPr>
        <w:pStyle w:val="Normal"/>
        <w:rPr/>
      </w:pPr>
      <w:r>
        <w:rPr/>
        <w:t xml:space="preserve">Das Eis schwankt schon stärker. Dort, wo der Bruder auf Händen und Knien herbeirutscht, senkt sich die Platte beträchtlich. Seine Pupillen sind starr. Da vergeht ihnen das Lachen. Er legt sich flach nieder aufs Eis, spreizt Arme und Beine, krallt mit den Fingern nach Halt. Wasser gischtet schon über den Rand, es schäumt gereizt aus der Tiefe. </w:t>
      </w:r>
    </w:p>
    <w:p>
      <w:pPr>
        <w:pStyle w:val="Normal"/>
        <w:rPr/>
      </w:pPr>
      <w:r>
        <w:rPr/>
        <w:t xml:space="preserve">Der Älteste wird sich plötzlich bewusst: Alarmstufe eins! Mit einem Sprung rettet er sich aufs Eis, das noch hält. Die lose Platte schwankt, wie er abspringt. Sein jüngerer Bruder folgt ihm sogleich. Wie er abstösst, verliert das eisige Floss mit dem jüngsten das mühsam gehaltene Gleichgewicht. Der Kleinste liegt noch immer da, mit ausgebreiteten Armen, aber er fühlt, wie er zu rutschen beginnt. </w:t>
      </w:r>
    </w:p>
    <w:p>
      <w:pPr>
        <w:pStyle w:val="Normal"/>
        <w:rPr/>
      </w:pPr>
      <w:r>
        <w:rPr/>
      </w:r>
    </w:p>
    <w:p>
      <w:pPr>
        <w:pStyle w:val="Normal"/>
        <w:rPr/>
      </w:pPr>
      <w:r>
        <w:rPr/>
      </w:r>
    </w:p>
    <w:p>
      <w:pPr>
        <w:pStyle w:val="Normal"/>
        <w:rPr>
          <w:b/>
          <w:b/>
          <w:bCs/>
        </w:rPr>
      </w:pPr>
      <w:r>
        <w:rPr>
          <w:b/>
          <w:bCs/>
        </w:rPr>
        <w:t>11</w:t>
      </w:r>
    </w:p>
    <w:p>
      <w:pPr>
        <w:pStyle w:val="Normal"/>
        <w:rPr/>
      </w:pPr>
      <w:r>
        <w:rPr/>
        <w:t xml:space="preserve">Das Wasser schwappt schon bis zu ihm hin. Er wendet den Kopf und gewahrt: der Rachen eines reissenden Tiers. Er schreit noch um Hilfe, während er gleitet, unendlich langsam und schnell zugleich. Es gibt keinen Halt mehr, es gibt keinen Griff, keine Rettung. Eine Weile noch klammert er sich an den Rand, dann füllt ihm das schäumende Wasser den Mund, dann kippt er nach hinten, versinkt, ein paar Blasen, dann nichts mehr. Bleierne Stille, Totenstille, Grauen und Grausen. </w:t>
      </w:r>
    </w:p>
    <w:p>
      <w:pPr>
        <w:pStyle w:val="Normal"/>
        <w:rPr/>
      </w:pPr>
      <w:r>
        <w:rPr/>
        <w:t xml:space="preserve">Das Grauen schaut zwischen den Bäumen hervor  und mit ihm die alte Giuanna. Sie streckt die Arme zum Himmel empor und öffnet den Mund. Ihr Schrei hallt über das Eis und erstirbt in der Kälte des Schnees. </w:t>
      </w:r>
    </w:p>
    <w:p>
      <w:pPr>
        <w:pStyle w:val="Normal"/>
        <w:rPr/>
      </w:pPr>
      <w:r>
        <w:rPr/>
        <w:t>«Mörder, elende Mörder!» hat sie geschrieen. «Hexe!» brüllt der Grösste zurück und zeigt ihr die Zähne. Sie reissen sich die Schlittschuhe ab und rennen vom Tode gehetzt durch den Wald hinunter ins Dorf. Vom dürren Weidengeäst stäubt ihnen Rauhreif und Schnee  in die Glut der Gesichter. Sie rennen und möchten der  Nacht davonrennen, die so plötzlich hereinbrach.</w:t>
      </w:r>
    </w:p>
    <w:p>
      <w:pPr>
        <w:pStyle w:val="Normal"/>
        <w:rPr/>
      </w:pPr>
      <w:r>
        <w:rPr/>
      </w:r>
    </w:p>
    <w:p>
      <w:pPr>
        <w:pStyle w:val="Normal"/>
        <w:rPr/>
      </w:pPr>
      <w:r>
        <w:rPr/>
      </w:r>
    </w:p>
    <w:p>
      <w:pPr>
        <w:pStyle w:val="Normal"/>
        <w:rPr/>
      </w:pPr>
      <w:r>
        <w:rPr/>
        <w:t>Lesetext Kiesgrube</w:t>
      </w:r>
    </w:p>
    <w:p>
      <w:pPr>
        <w:pStyle w:val="Normal"/>
        <w:rPr/>
      </w:pPr>
      <w:r>
        <w:rPr/>
      </w:r>
    </w:p>
    <w:p>
      <w:pPr>
        <w:pStyle w:val="Normal"/>
        <w:ind w:right="2772" w:hanging="0"/>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130175</wp:posOffset>
            </wp:positionV>
            <wp:extent cx="174879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539" r="-23" b="1424"/>
                    <a:stretch>
                      <a:fillRect/>
                    </a:stretch>
                  </pic:blipFill>
                  <pic:spPr bwMode="auto">
                    <a:xfrm>
                      <a:off x="0" y="0"/>
                      <a:ext cx="1748790" cy="1943100"/>
                    </a:xfrm>
                    <a:prstGeom prst="rect">
                      <a:avLst/>
                    </a:prstGeom>
                  </pic:spPr>
                </pic:pic>
              </a:graphicData>
            </a:graphic>
          </wp:anchor>
        </w:drawing>
      </w:r>
      <w:r>
        <w:rPr/>
        <w:t xml:space="preserve">Quelle: mit Erlaubnis von  Vic Hendry aus dem Buch Grenzgänge: 25 Erzählungen geeignet für den Unterricht. </w:t>
        <w:br/>
        <w:t>3-6 Seiten lang, ab 4. Klasse bis Sek II., mit 7 Holzschnitt-Illustrationen</w:t>
        <w:br/>
        <w:t>von Hansueli Holzer</w:t>
      </w:r>
    </w:p>
    <w:p>
      <w:pPr>
        <w:pStyle w:val="Normal"/>
        <w:ind w:right="2772" w:hanging="0"/>
        <w:rPr/>
      </w:pPr>
      <w:r>
        <w:rPr/>
      </w:r>
    </w:p>
    <w:p>
      <w:pPr>
        <w:pStyle w:val="Normal"/>
        <w:ind w:right="2772" w:hanging="0"/>
        <w:rPr/>
      </w:pPr>
      <w:r>
        <w:rPr/>
        <w:t>Vergriffen! Letzten Exemplare noch beim Autor direkt erhältlich:</w:t>
        <w:br/>
        <w:t>L. Hendry, Breitenaustr. 154, 8200 Schaffhausen, 052 624 22 41</w:t>
      </w:r>
    </w:p>
    <w:p>
      <w:pPr>
        <w:pStyle w:val="TextBody"/>
        <w:rPr/>
      </w:pPr>
      <w:r>
        <w:rPr/>
      </w:r>
    </w:p>
    <w:p>
      <w:pPr>
        <w:pStyle w:val="TextBody"/>
        <w:rPr/>
      </w:pPr>
      <w:r>
        <w:rPr/>
        <w:t>Bestellen: Schicken Sie 30 Fr. und einen Zettel mit der Notiz Grenzgänge und Sie erhalten per Post umgehend das Buch!</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23:00Z</dcterms:created>
  <dc:creator>Administrator</dc:creator>
  <dc:description/>
  <dc:language>en-US</dc:language>
  <cp:lastModifiedBy>Administrator</cp:lastModifiedBy>
  <cp:lastPrinted>2004-01-08T09:29:00Z</cp:lastPrinted>
  <dcterms:modified xsi:type="dcterms:W3CDTF">2004-01-08T09:01:00Z</dcterms:modified>
  <cp:revision>6</cp:revision>
  <dc:subject/>
  <dc:title>userhelp</dc:title>
</cp:coreProperties>
</file>