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547433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1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ielregeln Klasse x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3pt;width:431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pielregeln Klasse x</w:t>
                      </w:r>
                    </w:p>
                  </w:txbxContent>
                </v:textbox>
                <v:path textpathok="t"/>
                <v:textpath on="t" fitshape="t" string="Spielregeln Klasse x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Pünktlich sein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Höflich sein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Sich gegenüber andern respektvoll verhalten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Den Lärmpegel nicht unnötig anheben, ruhig sei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Sorge zum Material tragen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Sich hilfsbereit und kooperativ zeige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Die Schulregeln beachten. Sprich rauchen, trinken oder Handy im Zimmer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Anstand und Fairness gegenüber den Mitschülern und des Lehrers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Teamgeist in der Klasse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Kritikfähig sei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Rechtzeitiges Informieren über allfällige Proben oder jegliche Änderungen im Schulwesen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Man sollte motiviert auftrete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Einander zuhören, wenn jemand etwas erklärt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Ordnung im Ordner und im Schulzimmer habe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Den guten Klassengeist pflege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Die Mitschüler nicht ungerecht behandel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Bei Proben ruhig sei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>Sich am Unterricht beteiligen.</w:t>
      </w:r>
    </w:p>
    <w:p>
      <w:pPr>
        <w:pStyle w:val="Normal"/>
        <w:numPr>
          <w:ilvl w:val="0"/>
          <w:numId w:val="1"/>
        </w:numPr>
        <w:rPr>
          <w:sz w:val="36"/>
          <w:szCs w:val="28"/>
        </w:rPr>
      </w:pPr>
      <w:r>
        <w:rPr>
          <w:sz w:val="36"/>
          <w:szCs w:val="28"/>
        </w:rPr>
        <w:t xml:space="preserve">Eigentum:  nicht klauen/ zerstöre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00:00Z</dcterms:created>
  <dc:creator>Christoph Loser</dc:creator>
  <dc:description/>
  <dc:language>en-US</dc:language>
  <cp:lastModifiedBy>Jürg Krämer</cp:lastModifiedBy>
  <cp:lastPrinted>2003-09-02T15:29:00Z</cp:lastPrinted>
  <dcterms:modified xsi:type="dcterms:W3CDTF">2004-02-17T16:00:00Z</dcterms:modified>
  <cp:revision>2</cp:revision>
  <dc:subject/>
  <dc:title> </dc:title>
</cp:coreProperties>
</file>