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vanish/>
        </w:rPr>
      </w:pPr>
      <w:r>
        <w:rPr>
          <w:vanish/>
        </w:rPr>
      </w:r>
    </w:p>
    <w:tbl>
      <w:tblPr>
        <w:tblW w:w="5000" w:type="pct"/>
        <w:jc w:val="left"/>
        <w:tblInd w:w="-195"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Informationen: Kopftuch in Volksschulen </w:t>
            </w:r>
          </w:p>
          <w:p>
            <w:pPr>
              <w:pStyle w:val="Normal"/>
              <w:rPr>
                <w:sz w:val="27"/>
                <w:szCs w:val="27"/>
              </w:rPr>
            </w:pPr>
            <w:r>
              <w:rPr>
                <w:sz w:val="27"/>
                <w:szCs w:val="27"/>
              </w:rPr>
              <w:t xml:space="preserve"> </w:t>
            </w:r>
            <w:r>
              <w:rPr>
                <w:sz w:val="27"/>
                <w:szCs w:val="27"/>
              </w:rPr>
              <w:t>(Boris Banga, Stadtpräsident und Nationalrat, Grenchen, 28. März 2004-03-28)</w:t>
            </w:r>
          </w:p>
          <w:p>
            <w:pPr>
              <w:pStyle w:val="Normal"/>
              <w:rPr>
                <w:sz w:val="27"/>
                <w:szCs w:val="27"/>
              </w:rPr>
            </w:pPr>
            <w:r>
              <w:rPr>
                <w:sz w:val="27"/>
                <w:szCs w:val="27"/>
              </w:rPr>
            </w:r>
          </w:p>
          <w:p>
            <w:pPr>
              <w:pStyle w:val="Normal"/>
              <w:rPr/>
            </w:pPr>
            <w:r>
              <w:rPr>
                <w:sz w:val="27"/>
                <w:szCs w:val="27"/>
              </w:rPr>
              <w:t>Füllen Sie die Lücken mit den bestimmten und unbestimmten Artikeln. (</w:t>
            </w:r>
            <w:r>
              <w:rPr/>
              <w:t>das  das  das  den  den  den  den  der  der  der  der  der  der  der  der  die  die  die  die  die  die  die  die  die  die  die  die  Die  die  die  ein  ein  ein  ein  eine  eine  einer )</w:t>
            </w:r>
          </w:p>
          <w:p>
            <w:pPr>
              <w:pStyle w:val="Normal"/>
              <w:rPr/>
            </w:pPr>
            <w:r>
              <w:rPr/>
            </w:r>
          </w:p>
          <w:p>
            <w:pPr>
              <w:pStyle w:val="Normal"/>
              <w:rPr>
                <w:sz w:val="27"/>
                <w:szCs w:val="27"/>
              </w:rPr>
            </w:pPr>
            <w:r>
              <w:rPr>
                <w:sz w:val="27"/>
                <w:szCs w:val="27"/>
              </w:rPr>
              <w:t>Erste Erlebnisse während des Kosovo-Krieges: In meinem Büro erscheinen ______ Serbe und ________ Kosovare und verlangen, dass ihre beiden Töchter aus religiösen und politischen Gründen nicht mehr ______ gleichen Kindergarten besuchen dürfen! Ich stelle fest, dass Diskussionen und Dispensationen (Turnen, Schwimmen, Gestaltung von Mahlzeiten in Krippen und Lagern) zunehmen. Lehrstellensuche für nicht integrierte Jugendliche, insbesondere für Mädchen mit Kopftuch ist praktisch aussichtslos. Gespräche mit Lehrmeistern zeigen mir, dass ______ Kopftuch als Zeichen fehlender Integration gedeutet wird (auch von Kunden und Kundinnen). Integration Zur Integration ______ fremdsprachigen Kinder geben insbesondere ______ Kommunen sehr viel Geld aus. Obschon ______ Arbeitskräfte aus fremden Ländern ______ Wirtschaft (als günstige ArbeitnehmerInnen) dienen, tragen ______ Gemeinden ______ Hauptlast des Familiennachzuges. Integration ______ Eltern (insbesondere aus ferneren Kulturkreisen) ist meist äusserst schwierig. ______ Kinder wachsen hier auf und bleiben, auch wenn ______ Eltern in ihr Heimatland zurückkehren. Und wenn ______ Integration nicht gelingt, so werden wir in zehn bis fünfzehn Jahren ______ Problem haben (siehe ______ Vorstädte in Frankreich und Deutschland). Integration ist aber nur möglich, wenn ______ Kinder in ______ Schule ______ anderen Kindern gleichgestellt werden. Kinder sind mit Ausgrenzungen (Brillenträger, Rothaarige, Dicke und Dünne) sehr grausam; ist es denn nötig, dass diese Kinder mit __________ speziellen Bekleidung noch zusätzlich gekennzeichnet und damit ausgegrenzt werden? Ist es richtig, dass damit ______ ohnehin mit Schwierigkeiten kämpfenden Kindern ______ Lehrstellensuche noch zusätzlich erschwert wird? Chancengleichheit für alle! Unsere staatlichen Schulen dienen dazu, Chancengleichheit für alle Kinder zu erreichen. Jedes Kind, ob arm oder reich, gleich welcher Rasse oder Religion hat deshalb ______ gleichen Rechte und Pflichten. Werden immer wie mehr Ausnahmen gemacht (Dispensation vom Turn- und Schwimmunterricht, von obligatorischen Lagern oder gar vom Schulbesuch aus religiösen Gründen), so verlassen wir ______ immer noch bewährten Prinzipien unserer öffentlichen Schulen. Dann kann nicht mehr von Chancengleichheit, insbesondere auch für diese Kinder geredet werden. Meines Erachtens dient ______ Schule nicht nur ______ eigentlichen „Schulung“. Gesellschaftspolitisch soll auf ________ Gleichbehandlung aller Klassen hingearbeitet werden. Zum Schluss Gerade ______ sozialdemokratische Partei setzt sich für ______ Integration ______ ausländischen MitbürgerInnen ein. Warum soll bei Kindern dies aus religiösen Gründen nicht gemacht werden? Deshalb meine ich, dass diese Diskussion erfolgen muss. Ich betone dabei, dass mir ______ auf Glaubens- und Gewissensgründe gestützte Verhalten erwachsener Personen gleichgültig ist, soweit es sich im Rahmen unserer Gesetzgebung abspielt….</w:t>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8:33:00Z</dcterms:created>
  <dc:creator>Jürg Krämer</dc:creator>
  <dc:description/>
  <dc:language>en-US</dc:language>
  <cp:lastModifiedBy>Jürg Krämer</cp:lastModifiedBy>
  <dcterms:modified xsi:type="dcterms:W3CDTF">2004-04-02T08:39:00Z</dcterms:modified>
  <cp:revision>1</cp:revision>
  <dc:subject/>
  <dc:title>Informationen: Kopftuch in Volksschulen </dc:title>
</cp:coreProperties>
</file>