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ch Frankreich nun auch in der Schweiz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pftuchverbot an Schweizer Schulen 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oris Banga, Stadtpräsident und SP -Nationalrat äusserte sich in Facts, dass er ein Kopftuch Verbot an den Grenchener Schulen wünsche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es erschreckt viele, nach all den Debatten in Frankreich!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842645</wp:posOffset>
            </wp:positionV>
            <wp:extent cx="1205230" cy="13716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0520</wp:posOffset>
            </wp:positionH>
            <wp:positionV relativeFrom="paragraph">
              <wp:posOffset>842645</wp:posOffset>
            </wp:positionV>
            <wp:extent cx="1485900" cy="1312545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71" t="-39" r="124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In anderen Städten des Kantons, z.B. in Olten wird das Problem so gelöst, dass die Eltern ein schriftliches Gesuch stellen müssen, wenn Sie wollen, dass das Kind ein Kopftuch trägt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Europäisches Kopftuch“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403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4032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191770</wp:posOffset>
            </wp:positionV>
            <wp:extent cx="1485900" cy="143256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21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32" w:hanging="0"/>
        <w:rPr/>
      </w:pPr>
      <w:r>
        <w:rPr>
          <w:rFonts w:cs="Arial" w:ascii="Arial" w:hAnsi="Arial"/>
          <w:b/>
          <w:sz w:val="36"/>
          <w:szCs w:val="36"/>
        </w:rPr>
        <w:t>Djilbab</w:t>
      </w:r>
      <w:r>
        <w:rPr>
          <w:rFonts w:cs="Arial" w:ascii="Arial" w:hAnsi="Arial"/>
          <w:sz w:val="36"/>
          <w:szCs w:val="36"/>
        </w:rPr>
        <w:t xml:space="preserve"> = „Kopftuch“ Tuch als Überwurf über Kopf, Schultern und Brust</w:t>
      </w:r>
    </w:p>
    <w:p>
      <w:pPr>
        <w:pStyle w:val="Normal"/>
        <w:ind w:right="403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403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4032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66040</wp:posOffset>
            </wp:positionV>
            <wp:extent cx="1181735" cy="1943100"/>
            <wp:effectExtent l="0" t="0" r="0" b="0"/>
            <wp:wrapNone/>
            <wp:docPr id="4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3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schador</w:t>
      </w:r>
    </w:p>
    <w:p>
      <w:pPr>
        <w:pStyle w:val="Normal"/>
        <w:ind w:right="403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örper bedeckt, nur Augen frei</w:t>
      </w:r>
    </w:p>
    <w:p>
      <w:pPr>
        <w:pStyle w:val="Normal"/>
        <w:ind w:right="3852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91770</wp:posOffset>
            </wp:positionV>
            <wp:extent cx="1143000" cy="17145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03" t="-28" r="58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5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rka</w:t>
      </w:r>
    </w:p>
    <w:p>
      <w:pPr>
        <w:pStyle w:val="Normal"/>
        <w:ind w:right="385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nzer Körper bedeckt, vor Augen ein Netz, das Sehen ermöglich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u: Migros versetzt nötigenfalls Angestellte,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wenn Kunden wegen Kopftuch reklamieren!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itere Infos und Arbeitsblätter zum Thema auf www.userlear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h/imgres?imgurl=www.inter-art.de/Archiv/Rabbow/Bilder/Kopftuch.jpg&amp;imgrefurl=http://www.inter-art.de/Archiv/Rabbow/vita.htm&amp;h=293&amp;w=255&amp;sz=12&amp;tbnid=T8K3dTDW6-IJ:&amp;tbnh=110&amp;tbnw=96&amp;prev=/images%3Fq%3DKopftuch%26hl%3Dde%26lr%3D%26ie%3DUTF-8%26oe%3DUTF-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h/imgres?imgurl=www.hexenwinter.de/thechosenfew/tcfpics/privat/kasi%2520kopftuch.jpg&amp;imgrefurl=http://www.hexenwinter.de/thechosenfew/tcfpics/tcf_privat.htm&amp;h=199&amp;w=300&amp;sz=7&amp;tbnid=BU0LvnMuinQJ:&amp;tbnh=73&amp;tbnw=110&amp;prev=/images%3Fq%3DKopftuch%26hl%3Dde%26lr%3D%26ie%3DUTF-8%26oe%3DUTF-8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google.ch/imgres?imgurl=answering-islam.de/Main/German/de_root/images/7.gif&amp;imgrefurl=http://answering-islam.de/Main/German/Frauen/&amp;h=300&amp;w=182&amp;sz=15&amp;tbnid=160MpIFKyNAJ:&amp;tbnh=110&amp;tbnw=67&amp;prev=/images%3Fq%3DSchleier%26start%3D100%26hl%3Dde%26lr%3D%26ie%3DUTF-8%26oe%3DUTF-8%26sa%3DN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02:00Z</dcterms:created>
  <dc:creator>Administrator</dc:creator>
  <dc:description/>
  <dc:language>en-US</dc:language>
  <cp:lastModifiedBy>Jürg Krämer</cp:lastModifiedBy>
  <cp:lastPrinted>2004-03-31T10:41:00Z</cp:lastPrinted>
  <dcterms:modified xsi:type="dcterms:W3CDTF">2004-11-25T10:02:00Z</dcterms:modified>
  <cp:revision>2</cp:revision>
  <dc:subject/>
  <dc:title>Nach Frankreich nun auch in der Schweiz</dc:title>
</cp:coreProperties>
</file>