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31" w:color="000000"/>
        </w:pBdr>
        <w:ind w:right="1025" w:hanging="0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Test    Lehrvertrag – Pflichten und Rechte</w:t>
      </w:r>
      <w:r>
        <w:rPr>
          <w:sz w:val="24"/>
          <w:szCs w:val="24"/>
        </w:rPr>
        <w:t xml:space="preserve">                Datum : ................</w:t>
        <w:br/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ind w:right="485" w:hanging="0"/>
        <w:rPr>
          <w:sz w:val="24"/>
          <w:szCs w:val="24"/>
        </w:rPr>
      </w:pPr>
      <w:r>
        <w:rPr>
          <w:sz w:val="24"/>
          <w:szCs w:val="24"/>
        </w:rPr>
        <w:br/>
        <w:t>Klasse : .......................................</w:t>
        <w:tab/>
        <w:t>Name :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as bedeutet die Abkürzung OR344a</w:t>
      </w:r>
    </w:p>
    <w:p>
      <w:pPr>
        <w:pStyle w:val="Normal"/>
        <w:rPr>
          <w:rFonts w:eastAsia="Verdana Ref;Tahoma"/>
          <w:sz w:val="22"/>
          <w:szCs w:val="22"/>
        </w:rPr>
      </w:pPr>
      <w:r>
        <w:rPr>
          <w:rFonts w:eastAsia="Verdana Ref;Tahom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r Lehrvertrag wird von 4 Parteien unterschrieben</w:t>
      </w:r>
    </w:p>
    <w:p>
      <w:pPr>
        <w:pStyle w:val="Normal"/>
        <w:ind w:left="68" w:hanging="0"/>
        <w:rPr>
          <w:sz w:val="22"/>
          <w:szCs w:val="22"/>
        </w:rPr>
      </w:pPr>
      <w:r>
        <w:rPr>
          <w:sz w:val="22"/>
          <w:szCs w:val="22"/>
        </w:rPr>
        <w:t>a) Zählt diese auf!</w:t>
      </w:r>
    </w:p>
    <w:p>
      <w:pPr>
        <w:pStyle w:val="Normal"/>
        <w:ind w:left="68" w:hanging="0"/>
        <w:rPr>
          <w:sz w:val="22"/>
          <w:szCs w:val="22"/>
        </w:rPr>
      </w:pPr>
      <w:r>
        <w:rPr>
          <w:sz w:val="22"/>
          <w:szCs w:val="22"/>
        </w:rPr>
        <w:t>b) Wieso müssen es 4 sein? Begründet mit jeweils einem Satz</w:t>
        <w:b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976"/>
        <w:gridCol w:w="6498"/>
      </w:tblGrid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ei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ründung</w:t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Nennt 4 Punkte, die in deinem Lehrvertrag drinsteh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elches ist die wichtigste Pflicht 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a) des Lehrmeisters?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es Lehrling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.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ultiplichoice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709"/>
      </w:tblGrid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elche Aussagen stimmen - Kreuze an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in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 Mindestlohn wird vom kantonalen Amt vorgeschrie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Ein Lehrling kann in Ausnahmefällen zu Ueberstunden verpflichtet we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 Lehrvertrag wird am Schluss der Lehre schriftlich gekündig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In den Betriebsferien der Firma muss die Schule nicht besucht wer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ch Ablauf der Probezeit muss der Lehrling die Berufsschule besuc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 Lehrmeister ist verpflichtet, den 13. Monatslohn auszuzahle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Bei guten Noten in der Berufsschule (mindestens 5.0 in allen Fächern) muss keine Lehrabschlussprüfung absolviert werd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 der Firmenchef darf, nachdem er den Lehrmeisterkurs absolviert hat,  den Lehrling ausbild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Nach dem Lehrabschluss muss der Lehrmeister dem Lehrling mitteilen, ob dieser als Facharbeiter im Betrieb weiter beschäftigt werden kan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 der Lehrling und die Eltern können über den Lehrlingslohn verfü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Der Lehrling bestimmt den Zeitpunkt seiner Ferien selb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Gewerk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Nennen Sie  die Gewerkschaft, die zum eigenen Beruf  passt </w:t>
        <w:br/>
        <w:t xml:space="preserve">    (Abkürzung und ganzer Namen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Verdana Ref;Tahoma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was ist der Zweck einer Gewerkschaf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Verdana Ref;Tahoma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Verdana Ref;Tahoma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usatzfrage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lche schweizerischen Wahlen fanden das letzte Wochenende stat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suff w:val="space"/>
      <w:lvlText w:val="%2.%1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Ref;Tahoma" w:hAnsi="Verdana Ref;Tahoma" w:eastAsia="Times New Roman" w:cs="Verdana Ref;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">
    <w:name w:val="U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18" w:leader="none"/>
      </w:tabs>
      <w:spacing w:before="0" w:after="120"/>
      <w:outlineLvl w:val="0"/>
    </w:pPr>
    <w:rPr>
      <w:rFonts w:ascii="Arial" w:hAnsi="Arial" w:cs="Arial"/>
      <w:b/>
      <w:szCs w:val="20"/>
      <w:lang w:val="de-DE"/>
    </w:rPr>
  </w:style>
  <w:style w:type="paragraph" w:styleId="Seitentitel">
    <w:name w:val="Seitentitel"/>
    <w:basedOn w:val="Normal"/>
    <w:next w:val="Normal"/>
    <w:qFormat/>
    <w:pPr>
      <w:numPr>
        <w:ilvl w:val="0"/>
        <w:numId w:val="2"/>
      </w:numPr>
    </w:pPr>
    <w:rPr>
      <w:b/>
      <w:sz w:val="36"/>
    </w:rPr>
  </w:style>
  <w:style w:type="paragraph" w:styleId="U1">
    <w:name w:val="U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before="0" w:after="120"/>
      <w:outlineLvl w:val="9"/>
    </w:pPr>
    <w:rPr>
      <w:rFonts w:cs="Times New Roman"/>
      <w:bCs w:val="false"/>
      <w:kern w:val="0"/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57:00Z</dcterms:created>
  <dc:creator>tva</dc:creator>
  <dc:description/>
  <dc:language>en-US</dc:language>
  <cp:lastModifiedBy>Administrator</cp:lastModifiedBy>
  <cp:lastPrinted>2003-10-28T22:54:00Z</cp:lastPrinted>
  <dcterms:modified xsi:type="dcterms:W3CDTF">2003-10-29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891832</vt:r8>
  </property>
  <property fmtid="{D5CDD505-2E9C-101B-9397-08002B2CF9AE}" pid="3" name="_AuthorEmail">
    <vt:lpwstr>tommy@net4you.ch</vt:lpwstr>
  </property>
  <property fmtid="{D5CDD505-2E9C-101B-9397-08002B2CF9AE}" pid="4" name="_AuthorEmailDisplayName">
    <vt:lpwstr>Tommy von Arx</vt:lpwstr>
  </property>
  <property fmtid="{D5CDD505-2E9C-101B-9397-08002B2CF9AE}" pid="5" name="_EmailSubject">
    <vt:lpwstr>Test    Lehrvertrag</vt:lpwstr>
  </property>
</Properties>
</file>