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ein Arbeitstag</w:t>
      </w:r>
    </w:p>
    <w:p>
      <w:pPr>
        <w:pStyle w:val="Normal"/>
        <w:rPr>
          <w:sz w:val="36"/>
        </w:rPr>
      </w:pPr>
      <w:r>
        <w:rPr>
          <w:sz w:val="36"/>
        </w:rPr>
      </w:r>
    </w:p>
    <w:p>
      <w:pPr>
        <w:pStyle w:val="Normal"/>
        <w:rPr/>
      </w:pPr>
      <w:r>
        <w:rPr/>
      </w:r>
    </w:p>
    <w:p>
      <w:pPr>
        <w:pStyle w:val="Normal"/>
        <w:rPr/>
      </w:pPr>
      <w:r>
        <w:rPr/>
        <w:t>Morgen: Ich stehe um ca. 5.45 auf, esse eine Kleinigkeit und fahre am 6.10 Uhr mit dem Mofa Richtung Welschenrohr los. in ca. 15 Minuten  bin ich in Welschenrohr. Nun verladen wir das Material, das wir auf der Baustelle brauchen, auf den Lastwagen oder in die Autos. Nun fahren wir auf die Baustelle und beginnen zu arbeiten.</w:t>
      </w:r>
    </w:p>
    <w:p>
      <w:pPr>
        <w:pStyle w:val="Normal"/>
        <w:rPr/>
      </w:pPr>
      <w:r>
        <w:rPr/>
      </w:r>
    </w:p>
    <w:p>
      <w:pPr>
        <w:pStyle w:val="Normal"/>
        <w:rPr/>
      </w:pPr>
      <w:r>
        <w:rPr/>
        <w:t>Mittag: Wir haben eine Stunde Mittag. Je nachdem wo sich die Baustelle befindet gehe ich nach Hause oder esse auf der Baustelle etwas. Wenn ich nach Hause gehe muss ich mich beeilen, schätze es aber etwas warmes essen zu können. Denn wenn ich etwas warmes gegessen habe, kann ich am Nachmittag besser arbeiten.</w:t>
      </w:r>
    </w:p>
    <w:p>
      <w:pPr>
        <w:pStyle w:val="Normal"/>
        <w:rPr/>
      </w:pPr>
      <w:r>
        <w:rPr/>
      </w:r>
    </w:p>
    <w:p>
      <w:pPr>
        <w:pStyle w:val="Normal"/>
        <w:rPr/>
      </w:pPr>
      <w:r>
        <w:rPr/>
        <w:t>Abend: Um 17.00 Uhr haben wir Feierabend. Danach fahre ich mit dem Mofa nach Hause. Während der Woche gehe ich am ins Volleyball-Training, ins Lauf-Training oder in die Jubla. Nach einem strengen Arbeitstag mache ich aber nicht mehr viel und relaxe ein bisschen.</w:t>
      </w:r>
    </w:p>
    <w:p>
      <w:pPr>
        <w:pStyle w:val="Normal"/>
        <w:rPr/>
      </w:pPr>
      <w:r>
        <w:rPr/>
      </w:r>
    </w:p>
    <w:p>
      <w:pPr>
        <w:pStyle w:val="Normal"/>
        <w:rPr/>
      </w:pPr>
      <w:r>
        <w:rPr/>
      </w:r>
    </w:p>
    <w:p>
      <w:pPr>
        <w:pStyle w:val="Heading3"/>
        <w:rPr/>
      </w:pPr>
      <w:r>
        <w:rPr/>
        <w:t>Rückblick auf den Einführungskurs</w:t>
      </w:r>
    </w:p>
    <w:p>
      <w:pPr>
        <w:pStyle w:val="Normal"/>
        <w:jc w:val="center"/>
        <w:rPr>
          <w:b/>
          <w:b/>
          <w:bCs/>
        </w:rPr>
      </w:pPr>
      <w:r>
        <w:rPr>
          <w:b/>
          <w:bCs/>
        </w:rPr>
      </w:r>
    </w:p>
    <w:p>
      <w:pPr>
        <w:pStyle w:val="Normal"/>
        <w:rPr/>
      </w:pPr>
      <w:r>
        <w:rPr/>
        <w:t>Einleitung: Für das Erlernen der praktischen Arbeiten ist der Einführungskurs sehr gut. Die Infrastruktur ist ausreichend, ausser dass es keine Bussverbindung zum Bahnhof gibt. Der Kurs dauert drei Wochen. Der Arbeitstag dauert 8 Stunden, ausser Freitags wird 6½ gearbeitet. Die Berufsschule wird auch während dem Kurs besucht.</w:t>
      </w:r>
    </w:p>
    <w:p>
      <w:pPr>
        <w:pStyle w:val="Normal"/>
        <w:rPr/>
      </w:pPr>
      <w:r>
        <w:rPr/>
      </w:r>
    </w:p>
    <w:p>
      <w:pPr>
        <w:pStyle w:val="Normal"/>
        <w:rPr/>
      </w:pPr>
      <w:r>
        <w:rPr/>
        <w:t>Was lernst du: Man erlernt die Grundkenntnisse des Maurerhandwerks. Dies sind im ersten Kurs einfache Aussparungen, Decken- und Wandschalungen. Im weiteren erstellt man einfache Mauerwerke mit Back- und Kalksandsteinen. Der erste Kurs wird noch nicht benotet sondern es gibt eine Bewertung, die auch der Lehrmeister bekommt. Das Schlussobjekt wird aber benotet. Diese Note bekommt im ersten nur der Lehrling.</w:t>
      </w:r>
    </w:p>
    <w:p>
      <w:pPr>
        <w:pStyle w:val="Normal"/>
        <w:rPr/>
      </w:pPr>
      <w:r>
        <w:rPr/>
      </w:r>
    </w:p>
    <w:p>
      <w:pPr>
        <w:pStyle w:val="Normal"/>
        <w:rPr/>
      </w:pPr>
      <w:r>
        <w:rPr/>
        <w:t xml:space="preserve">Was erlebst du sonst noch: Es gibt viele verschiedene Freizeit Angebote wie Ping-Pong, Billiard, Turnhalle, Schwimmbad, Kino usw. Die Stadt erreicht man zu Fuss in ca.10 min, wo es auch noch weitere Freizeit Angebote gib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lang w:val="de-D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u w:val="double"/>
      <w:lang w:val="de-D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rFonts w:cs="Arial"/>
      <w:i/>
      <w:sz w:val="18"/>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03:00Z</dcterms:created>
  <dc:creator>GIBSS</dc:creator>
  <dc:description/>
  <dc:language>en-US</dc:language>
  <cp:lastModifiedBy>Administrator</cp:lastModifiedBy>
  <cp:lastPrinted>2003-09-24T11:09:00Z</cp:lastPrinted>
  <dcterms:modified xsi:type="dcterms:W3CDTF">2003-10-31T08:03:00Z</dcterms:modified>
  <cp:revision>2</cp:revision>
  <dc:subject/>
  <dc:title>Mein Arbeitstag</dc:title>
</cp:coreProperties>
</file>