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 Erörterung (Sachtext, ohne persönliche Stellungnahme) </w:t>
      </w:r>
    </w:p>
    <w:p>
      <w:pPr>
        <w:pStyle w:val="Normal"/>
        <w:rPr>
          <w:b/>
          <w:b/>
        </w:rPr>
      </w:pPr>
      <w:r>
        <w:rPr>
          <w:b/>
        </w:rPr>
      </w:r>
    </w:p>
    <w:p>
      <w:pPr>
        <w:pStyle w:val="Normal"/>
        <w:rPr>
          <w:b/>
          <w:b/>
        </w:rPr>
      </w:pPr>
      <w:r>
        <w:rPr>
          <w:b/>
        </w:rPr>
        <w:t>Schreiner (k)ein Beruf mit Zukunft!</w:t>
      </w:r>
    </w:p>
    <w:p>
      <w:pPr>
        <w:pStyle w:val="Normal"/>
        <w:rPr>
          <w:b/>
          <w:b/>
        </w:rPr>
      </w:pPr>
      <w:r>
        <w:rPr>
          <w:b/>
        </w:rPr>
      </w:r>
    </w:p>
    <w:p>
      <w:pPr>
        <w:pStyle w:val="Normal"/>
        <w:rPr/>
      </w:pPr>
      <w:r>
        <w:rPr/>
        <w:t>Der Schreinerberuf wird in zwei Fachrichtungen unterteilt: Möbelschreiner/innen fertigen Möbel an und führen Innenausbauarbeiten aus, Bauschreiner/innen stellen Bauelemente her und montieren sie. Mit modernen Maschinen verarbeiten sie Massivholz, Holzwerkstoffe, Kunststoffe und Metalle.</w:t>
      </w:r>
    </w:p>
    <w:p>
      <w:pPr>
        <w:pStyle w:val="Normal"/>
        <w:rPr/>
      </w:pPr>
      <w:r>
        <w:rPr/>
        <w:t>Der Werkstoff Holz steht zwar immer noch im Zentrum des Schreinerberufes. Der Beruf hat sich in den letzten Jahren aber stark gewandelt. Die Bedienung computergesteuerter Maschinen und das Zeichnen von Plänen am Computer gehören ebenso zum Alltag des Schreiners wie die kompetente Kundenberatung.</w:t>
      </w:r>
    </w:p>
    <w:p>
      <w:pPr>
        <w:pStyle w:val="Normal"/>
        <w:rPr/>
      </w:pPr>
      <w:r>
        <w:rPr/>
        <w:t>Im Zuge der Spezialisierung und Rationalisierung nimmt die Zahl der Betriebe ab, die auf dem gesamten Gebiet der Schreinerei tätig sind. Darum unterscheidet man zwei Fachrichtungen: "Bau und Fenster" sowie "Möbel und Innenausbau". Bei beiden sind grundlegende handwerkliche Fertigkeiten erforderlich, so dass eine ausgebildete Schreinerin ohne Zusatzausbildung von einem in den anderen Bereich wechseln kann.</w:t>
      </w:r>
    </w:p>
    <w:p>
      <w:pPr>
        <w:pStyle w:val="Normal"/>
        <w:rPr/>
      </w:pPr>
      <w:r>
        <w:rPr/>
        <w:t>Schreiner/innen der Fachrichtung "Bau und Fenster", so genannte Bauschreiner/innen, stellen Türen, Fenster, Fensterläden, Schrank- und Korpuselemente, Kücheneinrichtungen sowie Wand- und Deckenverkleidungen her und montieren sie. Auch Holzschutzbehandlungen und das Einsetzen von Gläsern gehören zum Metier des Bauschreiners.</w:t>
      </w:r>
    </w:p>
    <w:p>
      <w:pPr>
        <w:pStyle w:val="Normal"/>
        <w:rPr/>
      </w:pPr>
      <w:r>
        <w:rPr/>
      </w:r>
    </w:p>
    <w:p>
      <w:pPr>
        <w:pStyle w:val="Normal"/>
        <w:rPr/>
      </w:pPr>
      <w:r>
        <w:rPr/>
        <w:t>Schreiner/innen mit Fachrichtung "Möbel und Innenausbau", so genannte Möbelschreiner/innen, stellen Einzelmöbel und Innenausbauten her und montieren sie. Sie befassen sich ausserdem mit Furnier- und Beschichtungsarbeiten sowie mit der Oberflächenbehandlung (bleichen, grundieren, lackieren).</w:t>
      </w:r>
    </w:p>
    <w:p>
      <w:pPr>
        <w:pStyle w:val="Normal"/>
        <w:rPr/>
      </w:pPr>
      <w:r>
        <w:rPr/>
        <w:t>Schreiner/innen beider Fachrichtungen fertigen von Hand oder am Computer (mittels CAD) Werkzeichnungen an, die als Grundlage für die Herstellung von Möbeln oder Bauteilen und deren Montage dienen, und sind in der Lage, Werkstücke nach Plänen herzustellen. Neben Massivhölzern verarbeiten sie auch Sperrholz, Span- und Faserplatten, Kunststoffe und Metalle. Sie schneiden, hobeln, bohren, fräsen und schleifen an grossen stationären Maschinen und CNC-Bearbeitungszentren. Für gewisse Arbeiten setzen Schreiner/innen handliche elektrische und pneumatische Werkzeuge ein.</w:t>
      </w:r>
    </w:p>
    <w:p>
      <w:pPr>
        <w:pStyle w:val="Normal"/>
        <w:rPr/>
      </w:pPr>
      <w:r>
        <w:rPr/>
        <w:t xml:space="preserve">  </w:t>
      </w:r>
    </w:p>
    <w:p>
      <w:pPr>
        <w:pStyle w:val="Normal"/>
        <w:rPr/>
      </w:pPr>
      <w:r>
        <w:rPr/>
        <w:t>Quelle : BIZ-BERUFSINFO, © FAB</w:t>
      </w:r>
    </w:p>
    <w:p>
      <w:pPr>
        <w:pStyle w:val="Normal"/>
        <w:rPr/>
      </w:pPr>
      <w:r>
        <w:rPr/>
        <w:t xml:space="preserve">Info und Kontakt Redaktion: </w:t>
      </w:r>
      <w:hyperlink r:id="rId2">
        <w:r>
          <w:rPr>
            <w:rStyle w:val="InternetLink"/>
          </w:rPr>
          <w:t>www.biz-berufsinfo.ch</w:t>
        </w:r>
      </w:hyperlink>
    </w:p>
    <w:p>
      <w:pPr>
        <w:pStyle w:val="Normal"/>
        <w:rPr/>
      </w:pPr>
      <w:r>
        <w:rPr/>
      </w:r>
    </w:p>
    <w:p>
      <w:pPr>
        <w:pStyle w:val="Normal"/>
        <w:rPr>
          <w:b/>
          <w:b/>
          <w:sz w:val="36"/>
          <w:szCs w:val="36"/>
        </w:rPr>
      </w:pPr>
      <w:r>
        <w:rPr>
          <w:b/>
          <w:sz w:val="36"/>
          <w:szCs w:val="36"/>
        </w:rPr>
        <w:t>Aufgabe:</w:t>
      </w:r>
    </w:p>
    <w:p>
      <w:pPr>
        <w:pStyle w:val="Normal"/>
        <w:rPr>
          <w:b/>
          <w:b/>
          <w:sz w:val="36"/>
          <w:szCs w:val="36"/>
        </w:rPr>
      </w:pPr>
      <w:r>
        <w:rPr>
          <w:b/>
          <w:sz w:val="36"/>
          <w:szCs w:val="36"/>
        </w:rPr>
        <w:t>Wir schreiben den Text um in eine Ergründung! Hier darf und muss die persönliche Betrachtungsweise, das eigene Erlebte und der persönliche Kommentar vorkommen!</w:t>
      </w:r>
    </w:p>
    <w:p>
      <w:pPr>
        <w:pStyle w:val="Normal"/>
        <w:rPr>
          <w:b/>
          <w:b/>
          <w:sz w:val="36"/>
          <w:szCs w:val="36"/>
        </w:rPr>
      </w:pPr>
      <w:r>
        <w:rPr>
          <w:b/>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berufsinfo.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16:00Z</dcterms:created>
  <dc:creator>GIBSGR</dc:creator>
  <dc:description/>
  <dc:language>en-US</dc:language>
  <cp:lastModifiedBy>GIBSGR</cp:lastModifiedBy>
  <dcterms:modified xsi:type="dcterms:W3CDTF">2005-02-04T13:16:00Z</dcterms:modified>
  <cp:revision>2</cp:revision>
  <dc:subject/>
  <dc:title>D: Schreiner (k)ein Beruf mit Zukunft</dc:title>
</cp:coreProperties>
</file>