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tadion: Streitpunkt Anzahl Parkplätze und Erschliessung ÖV, AnwohnerInn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167640</wp:posOffset>
            </wp:positionV>
            <wp:extent cx="2057400" cy="1324610"/>
            <wp:effectExtent l="0" t="0" r="0" b="0"/>
            <wp:wrapNone/>
            <wp:docPr id="1" name="Aussen%20Strasse_5-03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sen%20Strasse_5-03_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5492" b="2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78" t="3041" r="14535" b="3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057400" cy="1296035"/>
            <wp:effectExtent l="0" t="0" r="0" b="0"/>
            <wp:wrapNone/>
            <wp:docPr id="3" name="Aussen%20Tram_2-01_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ssen%20Tram_2-01_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26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64" t="5108" r="14535" b="3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054225" cy="1371600"/>
            <wp:effectExtent l="0" t="0" r="0" b="0"/>
            <wp:wrapNone/>
            <wp:docPr id="5" name="hom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me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7400" cy="1397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25" t="9144" r="14535" b="2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46685</wp:posOffset>
            </wp:positionV>
            <wp:extent cx="2057400" cy="1365250"/>
            <wp:effectExtent l="0" t="0" r="0" b="0"/>
            <wp:wrapNone/>
            <wp:docPr id="7" name="Aussen_Gehweg%20II_7-03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ussen_Gehweg%20II_7-03_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057400" cy="13531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25" t="5108" r="14535" b="2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3:00Z</dcterms:created>
  <dc:creator>hft</dc:creator>
  <dc:description/>
  <dc:language>en-US</dc:language>
  <cp:lastModifiedBy>Jürg Krämer</cp:lastModifiedBy>
  <dcterms:modified xsi:type="dcterms:W3CDTF">2004-05-27T13:03:00Z</dcterms:modified>
  <cp:revision>2</cp:revision>
  <dc:subject/>
  <dc:title>      </dc:title>
</cp:coreProperties>
</file>