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403860</wp:posOffset>
            </wp:positionV>
            <wp:extent cx="5257800" cy="3031490"/>
            <wp:effectExtent l="0" t="0" r="0" b="0"/>
            <wp:wrapNone/>
            <wp:docPr id="1" name="andalucia_orange_deut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alucia_orange_deuts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5118100" cy="2655570"/>
            <wp:effectExtent l="0" t="0" r="0" b="0"/>
            <wp:wrapNone/>
            <wp:docPr id="2" name="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rop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257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240</wp:posOffset>
            </wp:positionV>
            <wp:extent cx="685800" cy="395605"/>
            <wp:effectExtent l="0" t="0" r="0" b="0"/>
            <wp:wrapNone/>
            <wp:docPr id="3" name="andalucia_orange_deuts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ndalucia_orange_deutsc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34925</wp:posOffset>
            </wp:positionV>
            <wp:extent cx="6400800" cy="2140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8105" t="23733" r="54448" b="58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Gruppen Arbeit mit Präsentation: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Lesen Sie die beiden Seiten aufmerksam! Streichen Sie sich das an, was Sie auf der Folien-Karte zeigen werden!  Vergleichen Sie die Situation mit der in der Schweiz! Welche Gemeinsamkeiten gibt es? Welche Unterschiede? Notieren Sie Stichworte!</w:t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Verfassen Sie einen Kommentar mit der Überschrift „Reiche Länder- arme Länder“ in 6-10 Sätzen.</w:t>
      </w:r>
    </w:p>
    <w:sectPr>
      <w:type w:val="nextPage"/>
      <w:pgSz w:w="11906" w:h="16838"/>
      <w:pgMar w:left="1417" w:right="1106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8:41:00Z</dcterms:created>
  <dc:creator>Jürg Krämer</dc:creator>
  <dc:description/>
  <dc:language>en-US</dc:language>
  <cp:lastModifiedBy>Jürg Krämer</cp:lastModifiedBy>
  <dcterms:modified xsi:type="dcterms:W3CDTF">2004-02-29T08:41:00Z</dcterms:modified>
  <cp:revision>2</cp:revision>
  <dc:subject/>
  <dc:title> </dc:title>
</cp:coreProperties>
</file>