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de-CH"/>
        </w:rPr>
      </w:pPr>
      <w:r>
        <w:rPr>
          <w:b/>
          <w:sz w:val="36"/>
          <w:szCs w:val="36"/>
          <w:lang w:val="de-CH"/>
        </w:rPr>
        <w:t>Fragen zur SVA Gruppe Der Schlaf</w:t>
      </w:r>
    </w:p>
    <w:p>
      <w:pPr>
        <w:pStyle w:val="Normal"/>
        <w:rPr>
          <w:b/>
          <w:b/>
          <w:sz w:val="36"/>
          <w:szCs w:val="36"/>
          <w:lang w:val="de-CH"/>
        </w:rPr>
      </w:pPr>
      <w:r>
        <w:rPr>
          <w:b/>
          <w:sz w:val="36"/>
          <w:szCs w:val="36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tat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Wie ist die Auswirkung des Schlafes auf die psychische Leistungsfähigk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e ist die Auswirkung des Schlafes auf die physische Leistungsfähigk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ypokrates: Schlaf und Wachheit sind als Krankheit zu betrachten, wenn sie im Übermass auftreten? Was ist gemeint dam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ben Sie ihren Schlaf schon einmal künstlich ausgelöst? Wie macht man das? War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lche der 4 Schlaf Hypothesen erachten Sie als richtig, war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tat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Was messen/untersuchen die Schlafforsche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e unterscheiden sich die Schlaf Phas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swirkungen beim Weltrekkor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e lange brauchen Sie Schlaf? Sind Sie damit im Schnit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e gefährlich erachten Sie Arbeiten mit Übermüdung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8:00Z</dcterms:created>
  <dc:creator>Jürg Krämer</dc:creator>
  <dc:description/>
  <cp:keywords/>
  <dc:language>en-US</dc:language>
  <cp:lastModifiedBy>Juerg Kraemer</cp:lastModifiedBy>
  <cp:lastPrinted>2006-12-29T10:47:00Z</cp:lastPrinted>
  <dcterms:modified xsi:type="dcterms:W3CDTF">2007-02-13T09:28:00Z</dcterms:modified>
  <cp:revision>2</cp:revision>
  <dc:subject/>
  <dc:title>Fragen zur SVA Gruppe Arbeiten im Ausland</dc:title>
</cp:coreProperties>
</file>