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freiwilliges aus Versicherungsschreiben... verbessern Sie die Texte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 gesetzlich zulässigen Höchsttempo kollidierte ich mit einer unvorschriftsmässigen Frau in der Gegenrichtu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mmerweise stiess ich mit dem Fussgänger zusammen. Er wurde ins Krankenhaus eingeliefert und bedauerte dies sehr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ch fand ein grosses Schlagloch und blieb in demselb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s andere Auto kollidierte mit dem meinigen, ohne mir vorher seine Absicht mitzuteil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 Fussgänger rannte in mich und verschwand wortlos unter meinem Au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 Brandschaden ist vermutlich durch achtloses Wegwerfen eines Strassenpassanten entstand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gleicher Post schicke ich Ihnen eine Fotokopie meiner Schwiegermutter zu, mit der Bitte um Weiterbearbeitung.</w:t>
        <w:br/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</w:rPr>
        <w:t>Als ich auf die Bremse treten wollte, war diese nicht d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Mein Fahrrad kam vom Gehsteig ab, touchierte einen Porsche und fuhr ohne mi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weite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sere Autos prallten genau in dem Augenblick zusammen, als sie sich begegnet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sserdem bin ich vor meinem ersten Unfall und nach meinem letzten unfallfrei gefahr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ch erlitt dadurch einen Unfall, dass das Moped Ihres Versicherungsnehmers mich mit unverminderter Pferdestärke anrast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in Motorrad sowie ich selbst mussten wegen starker Beschädigung abgeschleppt werd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s ich an die Kreuzung kam, erhob sich ein Zaun, um meine freie Sicht zu hindern.</w:t>
        <w:br/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se Gelegenheit nahm der Gegner wahr und rammte mich von hint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chdem ich vierzig Jahre gefahren war, schlief ich am Lenkrad ein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ch dachte, das Fenster sei offen, es war jedoch geschlossen, wie sich herausstellte, als ich meinen Kopf hindurch steckt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ischenzeitlich wurde der Gehgips am rechten Arm entfernt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in Dachschaden wurde wie vorgesehen am Montagmorgen behoben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nahmen aus der Viehhaltung haben wir keine. Mit dem Tod meines Mannes ging das letzte Rindvieh vom Hof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ch den Auffahrunfall wurde das Hinterteil meines Vordermannes verknittert.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zum Abschluss ein Witzchen ! Formulieren Sie auch diese Aussage richtig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hr Versicherungsnehmer fuhr vorne in meinen Frisiersalon. Während der Reparaturzeit war ich nur beschränkt tätig. Ich konnte meine Kunden nur noch hinten rasieren und schneide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5:57:00Z</dcterms:created>
  <dc:creator>Jürg Krämer</dc:creator>
  <dc:description/>
  <dc:language>en-US</dc:language>
  <cp:lastModifiedBy>Jürg Krämer</cp:lastModifiedBy>
  <dcterms:modified xsi:type="dcterms:W3CDTF">2004-09-21T06:06:00Z</dcterms:modified>
  <cp:revision>1</cp:revision>
  <dc:subject/>
  <dc:title>Unfreiwilliges aus Versicherungsschreiben</dc:title>
</cp:coreProperties>
</file>