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Fragen zum Thema Versicherungen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numPr>
          <w:ilvl w:val="0"/>
          <w:numId w:val="1"/>
        </w:numPr>
        <w:rPr/>
      </w:pPr>
      <w:r>
        <w:rPr/>
        <w:t>Erklären Sie weshalb die Unterscheidung Unfall oder Krankheit bei einem Angestellten eine wichtige Rolle spielen kann.</w:t>
        <w:br/>
      </w:r>
    </w:p>
    <w:p>
      <w:pPr>
        <w:pStyle w:val="Normal"/>
        <w:numPr>
          <w:ilvl w:val="0"/>
          <w:numId w:val="1"/>
        </w:numPr>
        <w:rPr/>
      </w:pPr>
      <w:r>
        <w:rPr/>
        <w:t>Wie können Sie bei der Krankenkasse Ihre Prämie senken? Erklären Sie mehrere Möglichkeiten!</w:t>
        <w:br/>
      </w:r>
    </w:p>
    <w:p>
      <w:pPr>
        <w:pStyle w:val="Normal"/>
        <w:numPr>
          <w:ilvl w:val="0"/>
          <w:numId w:val="1"/>
        </w:numPr>
        <w:rPr/>
      </w:pPr>
      <w:r>
        <w:rPr/>
        <w:t>Autofahren ist gefährlich! Welche Versicherung ist obligatorisch und welche kann man zusätzlich abschliessen? A fährt betrunken einen Velofahrer (Spitalauafenthalt nötig) an und anschliessend in eine Gartenmauer. Wer bezahlt was? Erkläre!</w:t>
        <w:br/>
      </w:r>
    </w:p>
    <w:p>
      <w:pPr>
        <w:pStyle w:val="Normal"/>
        <w:numPr>
          <w:ilvl w:val="0"/>
          <w:numId w:val="1"/>
        </w:numPr>
        <w:rPr/>
      </w:pPr>
      <w:r>
        <w:rPr/>
        <w:t>Was ist der Zweck der drei Säulen? Wie heissen Sie? Wie unterscheiden Sie sich? Welche Bedeutung ergibt sich für Sie als junger Berufsmann?</w:t>
        <w:br/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Erklären Sie in 2-3 Sätzen worum es geht aus der Sicht des Konsumenten</w:t>
        <w:br/>
        <w:t>Löse eine Frage!</w:t>
        <w:br/>
        <w:t>a) Franchise ODER</w:t>
        <w:br/>
        <w:t>b) Unterverischerung</w:t>
        <w:br/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Erklären Sie in 2-3 Sätzen worum es geht aus der Sicht des Konsumenten</w:t>
        <w:br/>
        <w:t>Löse eine Frage!</w:t>
        <w:br/>
        <w:t>a) Solidäridätsprinzip ODER</w:t>
        <w:br/>
        <w:t>b) EO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37:00Z</dcterms:created>
  <dc:creator>Jürg Krämer</dc:creator>
  <dc:description/>
  <dc:language>en-US</dc:language>
  <cp:lastModifiedBy>Jürg Krämer</cp:lastModifiedBy>
  <dcterms:modified xsi:type="dcterms:W3CDTF">2004-11-25T10:37:00Z</dcterms:modified>
  <cp:revision>2</cp:revision>
  <dc:subject/>
  <dc:title>Fragen zum Thema Versicherungen</dc:title>
</cp:coreProperties>
</file>