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und Info Geflügelpest (aus Wikipedia, der freien Enzyklopädie)</w:t>
      </w:r>
    </w:p>
    <w:p>
      <w:pPr>
        <w:pStyle w:val="Normal"/>
        <w:rPr>
          <w:b/>
          <w:b/>
          <w:sz w:val="20"/>
          <w:szCs w:val="20"/>
        </w:rPr>
      </w:pPr>
      <w:r>
        <w:rPr>
          <w:b/>
          <w:sz w:val="20"/>
          <w:szCs w:val="20"/>
        </w:rPr>
      </w:r>
    </w:p>
    <w:p>
      <w:pPr>
        <w:pStyle w:val="Normal"/>
        <w:rPr>
          <w:sz w:val="20"/>
          <w:szCs w:val="20"/>
        </w:rPr>
      </w:pPr>
      <w:r>
        <w:rPr>
          <w:sz w:val="20"/>
          <w:szCs w:val="20"/>
        </w:rPr>
        <w:t>Der Begriff Vogelgrippe wurde bis vor kurzem völlig gleichbedeutend mit dem Begriff Geflügelpest verwendet. Als Folge der aktuellen Vogelgrippe-Pandemie wird er inzwischen aber immer stärker eingeengt auf den Seuchenzug des Influenza-Subtyps A/H5N1 bezogen.</w:t>
      </w:r>
    </w:p>
    <w:p>
      <w:pPr>
        <w:pStyle w:val="Normal"/>
        <w:rPr>
          <w:sz w:val="20"/>
          <w:szCs w:val="20"/>
        </w:rPr>
      </w:pPr>
      <w:r>
        <w:rPr>
          <w:sz w:val="20"/>
          <w:szCs w:val="20"/>
        </w:rPr>
      </w:r>
    </w:p>
    <w:p>
      <w:pPr>
        <w:pStyle w:val="Normal"/>
        <w:rPr>
          <w:sz w:val="20"/>
          <w:szCs w:val="20"/>
        </w:rPr>
      </w:pPr>
      <w:r>
        <w:rPr>
          <w:sz w:val="20"/>
          <w:szCs w:val="20"/>
        </w:rPr>
        <w:t>Die Geflügelpest, auch als aviäre Influenza, Vogelgrippe und seit 1981 als hochpathogene Influenza-Virus-Infektion (HPAI) bezeichnet, ist eine durch Viren hervorgerufene anzeigepflichtige Tierseuche, von der Hühner, Puten, Gänse, Enten, wildlebende Wasservögel und andere Vögel betroffen sein können. Bei einer Infektion mit den aggressiveren Virusstämmen führt sie meist zum Tod der infizierten Vögel, sofern sie nicht zu den Reservoirwirten gehören. Einige Varianten der Geflügelpest-Viren, insbesondere die Variante A/H5N1, sind in Einzelfällen auf Menschen und Zootiere wie Leoparden übertragen worden.</w:t>
      </w:r>
    </w:p>
    <w:p>
      <w:pPr>
        <w:pStyle w:val="Normal"/>
        <w:rPr>
          <w:sz w:val="20"/>
          <w:szCs w:val="20"/>
        </w:rPr>
      </w:pPr>
      <w:r>
        <w:rPr>
          <w:sz w:val="20"/>
          <w:szCs w:val="20"/>
        </w:rPr>
      </w:r>
    </w:p>
    <w:p>
      <w:pPr>
        <w:pStyle w:val="Normal"/>
        <w:rPr>
          <w:sz w:val="20"/>
          <w:szCs w:val="20"/>
        </w:rPr>
      </w:pPr>
      <w:r>
        <w:rPr>
          <w:sz w:val="20"/>
          <w:szCs w:val="20"/>
        </w:rPr>
        <w:t>Die Geflügelpest wurde erstmals 1878 in Italien beobachtet. Nach wiederholten Ausbrüchen in den 1930er Jahren in Europa, Amerika und Asien tauchte das Virus erst 1983 erneut auf; in Irland und den USA wurden damals Millionen Vögel getötet. Je einen weiteren Ausbruch gab es 1992 in Mexiko und 1997 in Hongkong.</w:t>
      </w:r>
    </w:p>
    <w:p>
      <w:pPr>
        <w:pStyle w:val="Normal"/>
        <w:rPr>
          <w:sz w:val="20"/>
          <w:szCs w:val="20"/>
        </w:rPr>
      </w:pPr>
      <w:r>
        <w:rPr>
          <w:sz w:val="20"/>
          <w:szCs w:val="20"/>
        </w:rPr>
      </w:r>
    </w:p>
    <w:p>
      <w:pPr>
        <w:pStyle w:val="Normal"/>
        <w:rPr>
          <w:sz w:val="20"/>
          <w:szCs w:val="20"/>
        </w:rPr>
      </w:pPr>
      <w:r>
        <w:rPr>
          <w:sz w:val="20"/>
          <w:szCs w:val="20"/>
        </w:rPr>
        <w:t>Erreger</w:t>
      </w:r>
    </w:p>
    <w:p>
      <w:pPr>
        <w:pStyle w:val="Normal"/>
        <w:rPr>
          <w:sz w:val="20"/>
          <w:szCs w:val="20"/>
        </w:rPr>
      </w:pPr>
      <w:r>
        <w:rPr>
          <w:sz w:val="20"/>
          <w:szCs w:val="20"/>
        </w:rPr>
        <w:t>Der Erreger der Klassischen Geflügelpest (KP) ist ein als hoch pathogenes aviäres Influenzavirus (HPAIV) bezeichnetes Influenza-Virus (also Grippevirus)</w:t>
      </w:r>
    </w:p>
    <w:p>
      <w:pPr>
        <w:pStyle w:val="Normal"/>
        <w:rPr>
          <w:sz w:val="20"/>
          <w:szCs w:val="20"/>
        </w:rPr>
      </w:pPr>
      <w:r>
        <w:rPr>
          <w:sz w:val="20"/>
          <w:szCs w:val="20"/>
        </w:rPr>
        <w:t>Bei diesen Influenzaviren gibt es vier Gattungen: Influenza-A, Influenza-B, Influenza-C und das Thogotovirus. Vögel werden nur von Influenza-A-Viren und deren Varianten bzw. Subtypen befallen.</w:t>
      </w:r>
    </w:p>
    <w:p>
      <w:pPr>
        <w:pStyle w:val="Normal"/>
        <w:rPr>
          <w:sz w:val="20"/>
          <w:szCs w:val="20"/>
        </w:rPr>
      </w:pPr>
      <w:r>
        <w:rPr>
          <w:sz w:val="20"/>
          <w:szCs w:val="20"/>
        </w:rPr>
        <w:t>Durch ständige Genveränderungen entstehen laufend neue Varianten der Grippeviren. Diese werden nach bestimmten Oberflächeneigenschaften in Subtypen eingeteilt. Bisher wurden 15 H-Untertypen und 9 N-Untertypen erkannt. Typ A/H5N1 etwa hat auf seiner Oberfläche die 5. Variante des Hämagglutinins (H5) sowie die 1. Variante der Neuraminidase (N1). Diese Untertypen befallen üblicherweise jeweils nur bestimmte Wirte, während sie von einer weiteren Anzahl an Infektionsvektoren verbreitet werden können, ohne dass diese Tiere erkranken.</w:t>
      </w:r>
    </w:p>
    <w:p>
      <w:pPr>
        <w:pStyle w:val="Normal"/>
        <w:rPr>
          <w:sz w:val="20"/>
          <w:szCs w:val="20"/>
        </w:rPr>
      </w:pPr>
      <w:r>
        <w:rPr>
          <w:sz w:val="20"/>
          <w:szCs w:val="20"/>
        </w:rPr>
      </w:r>
    </w:p>
    <w:p>
      <w:pPr>
        <w:pStyle w:val="Normal"/>
        <w:rPr>
          <w:sz w:val="20"/>
          <w:szCs w:val="20"/>
        </w:rPr>
      </w:pPr>
      <w:r>
        <w:rPr>
          <w:sz w:val="20"/>
          <w:szCs w:val="20"/>
        </w:rPr>
        <w:t>A/H5N1</w:t>
      </w:r>
    </w:p>
    <w:p>
      <w:pPr>
        <w:pStyle w:val="Normal"/>
        <w:rPr>
          <w:sz w:val="20"/>
          <w:szCs w:val="20"/>
        </w:rPr>
      </w:pPr>
      <w:r>
        <w:rPr>
          <w:sz w:val="20"/>
          <w:szCs w:val="20"/>
        </w:rPr>
        <w:t xml:space="preserve">Dieser Subtyp gilt als besonders aggressiv (HPAI, High Pathogenic Avian Influenza). Ein verändertes Nichtstruktur-Gen führt bei ihm dazu, dass bestimmte Botenstoffe des Immunsystems, welche normalerweise Viren abwehren, keine Wirkung mehr gegenüber dem A/H5N1-Subtyp erzielen. Deshalb tötet er befallene Vögel, die nicht zu seinem Virusreservoir gehören, sehr schnell und wird von Wissenschaftlern wegen seiner pathogenen Eigenschaften auf Interdependenzen mit anderen Stämmen und Überschreitungen der Artenbarriere aufmerksam beobachtet. </w:t>
      </w:r>
    </w:p>
    <w:p>
      <w:pPr>
        <w:pStyle w:val="Normal"/>
        <w:rPr>
          <w:sz w:val="20"/>
          <w:szCs w:val="20"/>
        </w:rPr>
      </w:pPr>
      <w:r>
        <w:rPr>
          <w:sz w:val="20"/>
          <w:szCs w:val="20"/>
        </w:rPr>
      </w:r>
    </w:p>
    <w:p>
      <w:pPr>
        <w:pStyle w:val="Normal"/>
        <w:rPr>
          <w:sz w:val="20"/>
          <w:szCs w:val="20"/>
        </w:rPr>
      </w:pPr>
      <w:r>
        <w:rPr>
          <w:sz w:val="20"/>
          <w:szCs w:val="20"/>
        </w:rPr>
        <w:t>Übertragung</w:t>
      </w:r>
    </w:p>
    <w:p>
      <w:pPr>
        <w:pStyle w:val="Normal"/>
        <w:rPr>
          <w:sz w:val="20"/>
          <w:szCs w:val="20"/>
        </w:rPr>
      </w:pPr>
      <w:r>
        <w:rPr>
          <w:sz w:val="20"/>
          <w:szCs w:val="20"/>
        </w:rPr>
        <w:t xml:space="preserve">Als natürliches Reservoir für das Virus gelten wild lebende Enten und andere Wasservögel, die jedoch in der Regel nicht schwer erkranken, denn das Virus hat sich ihnen angepasst. Es benötigt diese Reservoirwirte für seine Vermehrung. Stärker gefährdet sind vor allem Hühner und Puten, aber auch Fasane, Wachteln, Perlhühner und Wildvögel. Wanderwasservögel, See- und Küstenvögel sind weniger anfällig zu erkranken. Ihr Wanderverhalten trägt zur weiten geografischen Verbreitung bei. Tauben sollen zwar selbst nicht sehr empfänglich für das Vogelgrippevirus sein, es wird jedoch befürchtet, dass sie die Erreger verbreiten. </w:t>
      </w:r>
    </w:p>
    <w:p>
      <w:pPr>
        <w:pStyle w:val="Normal"/>
        <w:rPr>
          <w:sz w:val="20"/>
          <w:szCs w:val="20"/>
        </w:rPr>
      </w:pPr>
      <w:r>
        <w:rPr>
          <w:sz w:val="20"/>
          <w:szCs w:val="20"/>
        </w:rPr>
        <w:t>Säugetiere sind weniger empfänglich für das Virus, werden aber - wie zum Beispiel Hausschweine - gelegentlich infiziert. Aus Thailand wurde berichtet, dass in zwei Zoos Tiger und Leoparden nach dem Verzehr von infiziertem Geflügel an A/H5N1 starben.</w:t>
      </w:r>
    </w:p>
    <w:p>
      <w:pPr>
        <w:pStyle w:val="Normal"/>
        <w:rPr>
          <w:sz w:val="20"/>
          <w:szCs w:val="20"/>
        </w:rPr>
      </w:pPr>
      <w:r>
        <w:rPr>
          <w:sz w:val="20"/>
          <w:szCs w:val="20"/>
        </w:rPr>
        <w:t>Grundsätzlich beobachtet man die gleichen Infektionswege wie bei anderen Influenzaviren. Die Viren verbreiten sich durch Tröpfcheninfektion über die eingeatmete Luft oder über Kotpartikel an der Kleidung und Geräten. Viren können im Gegensatz zu Bakterien in einem inaktiven Stadium Jahrzehnte überdauern, um sich anschließend zu reaktivieren. Nach bisherigen Erkenntnissen ist eine Übertragung über durchgegarte Geflügel- und andere Fleischprodukte ausgeschlossen.</w:t>
      </w:r>
    </w:p>
    <w:p>
      <w:pPr>
        <w:pStyle w:val="Normal"/>
        <w:rPr>
          <w:sz w:val="20"/>
          <w:szCs w:val="20"/>
        </w:rPr>
      </w:pPr>
      <w:r>
        <w:rPr>
          <w:sz w:val="20"/>
          <w:szCs w:val="20"/>
        </w:rPr>
      </w:r>
    </w:p>
    <w:p>
      <w:pPr>
        <w:pStyle w:val="Normal"/>
        <w:rPr>
          <w:sz w:val="20"/>
          <w:szCs w:val="20"/>
        </w:rPr>
      </w:pPr>
      <w:r>
        <w:rPr>
          <w:sz w:val="20"/>
          <w:szCs w:val="20"/>
        </w:rPr>
        <w:t>Symptome</w:t>
      </w:r>
    </w:p>
    <w:p>
      <w:pPr>
        <w:pStyle w:val="Normal"/>
        <w:rPr>
          <w:sz w:val="20"/>
          <w:szCs w:val="20"/>
        </w:rPr>
      </w:pPr>
      <w:r>
        <w:rPr>
          <w:sz w:val="20"/>
          <w:szCs w:val="20"/>
        </w:rPr>
        <w:t xml:space="preserve">Apathie, kein Appetit , stumpfes, struppiges Federkleid, hohes Fieber (Normal-Körpertemperatur bei Vögeln beträgt ca. 40° C!) , schwere Atmung bei offenem Schnabel </w:t>
      </w:r>
    </w:p>
    <w:p>
      <w:pPr>
        <w:pStyle w:val="Normal"/>
        <w:rPr>
          <w:sz w:val="20"/>
          <w:szCs w:val="20"/>
        </w:rPr>
      </w:pPr>
      <w:r>
        <w:rPr>
          <w:sz w:val="20"/>
          <w:szCs w:val="20"/>
        </w:rPr>
        <w:t xml:space="preserve">Ödeme (d.h. Schwellungen aufgrund Flüssigkeitsaufstauung) am Kopf, Hals, Kamm, Kehllappen, den Beinen und den Füssen, Blauverfärbung von Haut und Schleimhäuten </w:t>
      </w:r>
    </w:p>
    <w:p>
      <w:pPr>
        <w:pStyle w:val="Normal"/>
        <w:rPr>
          <w:sz w:val="20"/>
          <w:szCs w:val="20"/>
        </w:rPr>
      </w:pPr>
      <w:r>
        <w:rPr>
          <w:sz w:val="20"/>
          <w:szCs w:val="20"/>
        </w:rPr>
        <w:t>wässerig-schleimiger und grünlicher Durchfall, Störungen des ZNS (sonderbare Haltung des Kopfes, motorische Koordination gestört), gesenkte Legeleistung, Eier dünnwandig oder sogar ohne Schale, Tod bei nahezu allen Tieren, mehr als 15% einer Geflügelherde kann an einem Tag sterben, bevor Symptome auftreten.</w:t>
      </w:r>
    </w:p>
    <w:p>
      <w:pPr>
        <w:pStyle w:val="Normal"/>
        <w:rPr>
          <w:sz w:val="20"/>
          <w:szCs w:val="20"/>
        </w:rPr>
      </w:pPr>
      <w:r>
        <w:rPr>
          <w:sz w:val="20"/>
          <w:szCs w:val="20"/>
        </w:rPr>
      </w:r>
    </w:p>
    <w:p>
      <w:pPr>
        <w:pStyle w:val="Normal"/>
        <w:rPr>
          <w:sz w:val="20"/>
          <w:szCs w:val="20"/>
        </w:rPr>
      </w:pPr>
      <w:r>
        <w:rPr>
          <w:sz w:val="20"/>
          <w:szCs w:val="20"/>
        </w:rPr>
        <w:t>Bekämpfung</w:t>
      </w:r>
    </w:p>
    <w:p>
      <w:pPr>
        <w:pStyle w:val="Normal"/>
        <w:rPr>
          <w:sz w:val="20"/>
          <w:szCs w:val="20"/>
        </w:rPr>
      </w:pPr>
      <w:r>
        <w:rPr>
          <w:sz w:val="20"/>
          <w:szCs w:val="20"/>
        </w:rPr>
        <w:t>Bei Ausbrüchen der Geflügelpest in der Tierhaltung wird regelmäßig der gesamte Tierbestand der betroffenen Halter getötet. Die Kadaver werden verbrannt oder auf andere Weise unschädlich gemacht, um eine Übertragung auf andere Tierbestände zu verhindern. Daher ist die Anzahl der getöteten Tiere regelmäßig sehr viel größer als die Zahl der nachweislich infizierten Tiere.</w:t>
      </w:r>
    </w:p>
    <w:p>
      <w:pPr>
        <w:pStyle w:val="Normal"/>
        <w:rPr>
          <w:sz w:val="20"/>
          <w:szCs w:val="20"/>
        </w:rPr>
      </w:pPr>
      <w:r>
        <w:rPr>
          <w:sz w:val="20"/>
          <w:szCs w:val="20"/>
        </w:rPr>
      </w:r>
    </w:p>
    <w:p>
      <w:pPr>
        <w:pStyle w:val="Normal"/>
        <w:rPr>
          <w:sz w:val="20"/>
          <w:szCs w:val="20"/>
        </w:rPr>
      </w:pPr>
      <w:r>
        <w:rPr>
          <w:sz w:val="20"/>
          <w:szCs w:val="20"/>
        </w:rPr>
        <w:t>Geflügelpest 2005</w:t>
      </w:r>
    </w:p>
    <w:p>
      <w:pPr>
        <w:pStyle w:val="Normal"/>
        <w:rPr>
          <w:sz w:val="20"/>
          <w:szCs w:val="20"/>
        </w:rPr>
      </w:pPr>
      <w:r>
        <w:rPr>
          <w:sz w:val="20"/>
          <w:szCs w:val="20"/>
        </w:rPr>
        <w:t>Die Stallpflicht wurde 2005 in einigen europäischen Ländern für Geflügel angeordnet, da sonst freilebende Wildenten die Geflügelpest (Vogelgrippe) auf Geflügel übertragen könnten.</w:t>
      </w:r>
    </w:p>
    <w:p>
      <w:pPr>
        <w:pStyle w:val="Normal"/>
        <w:rPr>
          <w:sz w:val="20"/>
          <w:szCs w:val="20"/>
        </w:rPr>
      </w:pPr>
      <w:r>
        <w:rPr>
          <w:sz w:val="20"/>
          <w:szCs w:val="20"/>
        </w:rPr>
        <w:t>Ein großes Problem besteht für die biologische und naturnahe Landwirtschaft: Freilandhühner sind nicht an die Ställe gewöhnt, außerdem bieten Freiland-Geflügelzuchten viel zu wenig Stallplätze für alle Tiere an. Wenn die Tiere über lange Zeit im Stall gehalten werden, können deren Erzeugnisse kaum als „biologisch“ oder „naturnah“ bezeichnet werden. All diese Probleme betreffen die konventionelle Geflügelhaltung nicht. In der Schweiz haben sogar die Grosszuchtbetriebe auf die Stallpflicht gedrängt. Deutschland ab 22.10. bis (vorläufig) 15.12.2005, Österreich Schweiz: Verordnet vom Bundesrat ab 25. Oktober 2005 bis 15.12.05; betrifft alle Vögel, die als Haustiere gelten.</w:t>
      </w:r>
    </w:p>
    <w:p>
      <w:pPr>
        <w:pStyle w:val="Normal"/>
        <w:rPr>
          <w:sz w:val="20"/>
          <w:szCs w:val="20"/>
        </w:rPr>
      </w:pPr>
      <w:r>
        <w:rPr>
          <w:sz w:val="20"/>
          <w:szCs w:val="20"/>
        </w:rPr>
      </w:r>
    </w:p>
    <w:p>
      <w:pPr>
        <w:pStyle w:val="Normal"/>
        <w:rPr>
          <w:sz w:val="20"/>
          <w:szCs w:val="20"/>
        </w:rPr>
      </w:pPr>
      <w:r>
        <w:rPr>
          <w:sz w:val="20"/>
          <w:szCs w:val="20"/>
        </w:rPr>
        <w:t>Die Vogelgrippe ist eine Zoonose, also eine Krankheit, die vom Tier auf den Menschen übertragen werden kann. Übergänge des A/H5N1 von Geflügel auf den Menschen sind derzeit selten, enden aber im Falle einer Erkrankung in erschreckend hohem Maße tödlich. Einzelne Übergänge von Mensch zu Mensch sind möglicherweise vorgekommen, konnten aber nicht mit letzter Sicherheit nachgewiesen werden.</w:t>
      </w:r>
    </w:p>
    <w:p>
      <w:pPr>
        <w:pStyle w:val="Normal"/>
        <w:rPr>
          <w:sz w:val="20"/>
          <w:szCs w:val="20"/>
        </w:rPr>
      </w:pPr>
      <w:r>
        <w:rPr>
          <w:sz w:val="20"/>
          <w:szCs w:val="20"/>
        </w:rPr>
      </w:r>
    </w:p>
    <w:p>
      <w:pPr>
        <w:pStyle w:val="Normal"/>
        <w:rPr>
          <w:sz w:val="20"/>
          <w:szCs w:val="20"/>
        </w:rPr>
      </w:pPr>
      <w:r>
        <w:rPr>
          <w:sz w:val="20"/>
          <w:szCs w:val="20"/>
        </w:rPr>
        <w:t>Gefährdet durch A/H5N1 sind vor allem Personen mit intensivem Kontakt zu infizierten Tieren, zum Beispiel beim Schlachten (Umgang mit Blut und Kot). Es gibt Hinweise darauf, dass auch der Erreger der spanischen Grippe von 1918 von Geflügel auf den Menschen überging.</w:t>
      </w:r>
    </w:p>
    <w:p>
      <w:pPr>
        <w:pStyle w:val="Normal"/>
        <w:rPr>
          <w:sz w:val="20"/>
          <w:szCs w:val="20"/>
        </w:rPr>
      </w:pPr>
      <w:r>
        <w:rPr>
          <w:sz w:val="20"/>
          <w:szCs w:val="20"/>
        </w:rPr>
      </w:r>
    </w:p>
    <w:p>
      <w:pPr>
        <w:pStyle w:val="Normal"/>
        <w:rPr>
          <w:sz w:val="20"/>
          <w:szCs w:val="20"/>
        </w:rPr>
      </w:pPr>
      <w:r>
        <w:rPr>
          <w:sz w:val="20"/>
          <w:szCs w:val="20"/>
        </w:rPr>
        <w:t>Gesicherte Erkrankungs- und Todesfälle</w:t>
      </w:r>
    </w:p>
    <w:p>
      <w:pPr>
        <w:pStyle w:val="Normal"/>
        <w:rPr>
          <w:sz w:val="20"/>
          <w:szCs w:val="20"/>
        </w:rPr>
      </w:pPr>
      <w:r>
        <w:rPr>
          <w:sz w:val="20"/>
          <w:szCs w:val="20"/>
        </w:rPr>
        <w:t>Die einzig zuverlässige Statistik über H5N1-Erkrankungen bei Menschen ist die offizielle Statistik der Weltgesundheitsorganisation (WHO). Da die WHO aber Erkrankungsfälle erst dann ausweist, wenn sie von ihren eigenen Experten überprüft wurden, unterscheiden sich die WHO-Fallzahlen häufig von den Fallzahlen, die nationale Regierungen veröffentlichen. Dennoch sollte insbesonders die aus der WHO-Statistik hervorgehende, extrem hohe Todesrate sehr zurückhaltend interpretiert werden, da mutmaßlich nicht alle Erkrankungsfälle erkannt und daher auch nicht gemeldet werden. Vor allem die aus Kambodscha gemeldeten Daten geben Anlass zu Zweifeln an der Korrektheit der an die WHO gemeldeten Zahlen, da dort angeblich sämtliche Erkrankungsfälle tödlich endeten.</w:t>
      </w:r>
    </w:p>
    <w:p>
      <w:pPr>
        <w:pStyle w:val="Normal"/>
        <w:rPr>
          <w:sz w:val="20"/>
          <w:szCs w:val="20"/>
        </w:rPr>
      </w:pPr>
      <w:r>
        <w:rPr>
          <w:sz w:val="20"/>
          <w:szCs w:val="20"/>
        </w:rPr>
      </w:r>
    </w:p>
    <w:p>
      <w:pPr>
        <w:pStyle w:val="Normal"/>
        <w:rPr>
          <w:sz w:val="20"/>
          <w:szCs w:val="20"/>
        </w:rPr>
      </w:pPr>
      <w:r>
        <w:rPr>
          <w:sz w:val="20"/>
          <w:szCs w:val="20"/>
        </w:rPr>
        <w:t xml:space="preserve">In der Türkei wurden am 4. Januar 2006 von lokalen Behörden mehrere H5N1-Verdachtsfälle gemeldet. In der osttürkischen Stadt Van waren Anfang Januar 2006 mehr als 30 Personen (zumeist Kinder und Jugendliche) mit grippe-ähnlichen Symptomen ins Krankenhaus eingeliefert worden, die alle zuvor intensiven Umgang mit erkranktem Geflügel hatten. Drei Geschwisterkinder im Alter von 11, 14 und 15 Jahren aus dem Dorf Dogubayazit verstarben, der 14-jährige Junge bereits am 1. Januar. Am 6. Januar wurde der Nachweis von A/H5N1 bei zwei der drei Verstorbenen durch die WHO bestätigt. Genetische Analysen ergaben, dass die Viren eine sehr große Ähnlichkeit zu den aus Qinghai bekannten Varianten aufweisen und auf Tamiflu sowie vermutlich sogar auch auf Amantadin ansprechen. </w:t>
      </w:r>
    </w:p>
    <w:p>
      <w:pPr>
        <w:pStyle w:val="Normal"/>
        <w:rPr>
          <w:sz w:val="20"/>
          <w:szCs w:val="20"/>
        </w:rPr>
      </w:pPr>
      <w:r>
        <w:rPr>
          <w:sz w:val="20"/>
          <w:szCs w:val="20"/>
        </w:rPr>
        <w:t xml:space="preserve">Am 8. Januar 2006 meldeten die Nachrichtenagenturen unter Berufung auf Behördenangaben, dass auch in Ankara zwei Kinder und ein Erwachsener mit Verdacht auf Vogelgrippe-Infektion in einem Krankenhaus behandelt würden. Am 9. Januar 2006 wurden vier neue Verdachtsfälle aus den nordtürkischen Regionen Kastamonu, Corum und Samsun gemeldet sowie eine weitere Erkrankung aus der osttürkischen Provinz Van. Ein direkter Virusnachweis durch ein Referenzlabor der WHO steht für alle 18 durch Schnelltests bestätigten H5-Verdachtsfälle zwar noch aus, die WHO geht jedoch aufgrund der großen Zuverlässigkeit der türkischen Labors davon aus, dass die vorläufigen Befunde von ihren Labors bestätigt werden. </w:t>
      </w:r>
    </w:p>
    <w:p>
      <w:pPr>
        <w:pStyle w:val="Normal"/>
        <w:rPr>
          <w:sz w:val="20"/>
          <w:szCs w:val="20"/>
        </w:rPr>
      </w:pPr>
      <w:r>
        <w:rPr>
          <w:sz w:val="20"/>
          <w:szCs w:val="20"/>
        </w:rPr>
        <w:t>Bei den wiederholten Ausbrüchen der Krankheit starben seit Dezember 2003 von 147 registrierten infizierten Menschen nachweislich 78 Personen (WHO, Stand: 10. Januar 2006). Im Einzelnen weist die WHO-Statistik folgende bestätigte Erkrankungsfälle bei Menschen (confirmed human cases) aus:</w:t>
      </w:r>
    </w:p>
    <w:p>
      <w:pPr>
        <w:pStyle w:val="Normal"/>
        <w:rPr>
          <w:sz w:val="20"/>
          <w:szCs w:val="20"/>
        </w:rPr>
      </w:pPr>
      <w:r>
        <w:rPr>
          <w:sz w:val="20"/>
          <w:szCs w:val="20"/>
        </w:rPr>
      </w:r>
    </w:p>
    <w:p>
      <w:pPr>
        <w:pStyle w:val="Normal"/>
        <w:rPr>
          <w:sz w:val="20"/>
          <w:szCs w:val="20"/>
        </w:rPr>
      </w:pPr>
      <w:r>
        <w:rPr>
          <w:sz w:val="20"/>
          <w:szCs w:val="20"/>
        </w:rPr>
        <w:t xml:space="preserve">Kambodscha: 4 Erkrankungen, 4 Todesfälle </w:t>
      </w:r>
    </w:p>
    <w:p>
      <w:pPr>
        <w:pStyle w:val="Normal"/>
        <w:rPr>
          <w:sz w:val="20"/>
          <w:szCs w:val="20"/>
        </w:rPr>
      </w:pPr>
      <w:r>
        <w:rPr>
          <w:sz w:val="20"/>
          <w:szCs w:val="20"/>
        </w:rPr>
        <w:t xml:space="preserve">VR China: 8 Erkrankungen, 5 Todesfälle </w:t>
      </w:r>
    </w:p>
    <w:p>
      <w:pPr>
        <w:pStyle w:val="Normal"/>
        <w:rPr>
          <w:sz w:val="20"/>
          <w:szCs w:val="20"/>
        </w:rPr>
      </w:pPr>
      <w:r>
        <w:rPr>
          <w:sz w:val="20"/>
          <w:szCs w:val="20"/>
        </w:rPr>
        <w:t xml:space="preserve">Indonesien: 16 Erkrankungen, 11 Todesfälle </w:t>
      </w:r>
    </w:p>
    <w:p>
      <w:pPr>
        <w:pStyle w:val="Normal"/>
        <w:rPr>
          <w:sz w:val="20"/>
          <w:szCs w:val="20"/>
        </w:rPr>
      </w:pPr>
      <w:r>
        <w:rPr>
          <w:sz w:val="20"/>
          <w:szCs w:val="20"/>
        </w:rPr>
        <w:t xml:space="preserve">Thailand: 22 Erkrankungen, 14 Todesfälle </w:t>
      </w:r>
    </w:p>
    <w:p>
      <w:pPr>
        <w:pStyle w:val="Normal"/>
        <w:rPr>
          <w:sz w:val="20"/>
          <w:szCs w:val="20"/>
        </w:rPr>
      </w:pPr>
      <w:r>
        <w:rPr>
          <w:sz w:val="20"/>
          <w:szCs w:val="20"/>
        </w:rPr>
        <w:t xml:space="preserve">Vietnam: 93 Erkrankungen, 42 Todesfälle </w:t>
      </w:r>
    </w:p>
    <w:p>
      <w:pPr>
        <w:pStyle w:val="Normal"/>
        <w:rPr>
          <w:sz w:val="20"/>
          <w:szCs w:val="20"/>
        </w:rPr>
      </w:pPr>
      <w:r>
        <w:rPr>
          <w:sz w:val="20"/>
          <w:szCs w:val="20"/>
        </w:rPr>
        <w:t>Türkei: 4 Erkrankungen, 2 Todesfä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7:00Z</dcterms:created>
  <dc:creator>Jürg Krämer</dc:creator>
  <dc:description/>
  <dc:language>en-US</dc:language>
  <cp:lastModifiedBy>Jürg Krämer</cp:lastModifiedBy>
  <dcterms:modified xsi:type="dcterms:W3CDTF">2006-01-13T10:58:00Z</dcterms:modified>
  <cp:revision>1</cp:revision>
  <dc:subject/>
  <dc:title>Grund Info Geflügelpest (aus Wikipedia, der freien Enzyklopädie)</dc:title>
</cp:coreProperties>
</file>