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Wer leidet am meisten?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ch der Irak Krieg ist ein weiteres Beispiel für die grausamen Folgen des Krieges vorallem für die Zivibevölkerung!</w:t>
        <w:br/>
        <w:t xml:space="preserve">Im Mittelalter gingen die Krieger mit Lanzen und Schwertern, Mann gegen Mann, aufeinander los! </w:t>
        <w:br/>
        <w:t>Auch im ersten Weltkrieg starben vorallem Soldaten! Die letzen Jahrzehnte zeigen aber klar, dass die Zivilbevölkerung immer mehr leidet! Es gibt immer mehr Frauen, Kinder und alte Menschen!</w:t>
        <w:br/>
        <w:t>Der heutige Krieg ist für die Zivilbevölkerung viel gefährlicher! Das Beispiel Falluja zeigt einmal mehr, wie brutal auch nicht involvierte BewohnerInnen plötzlich mitten im Kreigsgeschehen drin sein können!</w:t>
        <w:br/>
        <w:t xml:space="preserve">Man stelle sich vor: einige Tausend Widerstandskämpfer verstecken sich in einer Stadt mit 300 000 Einwohnern. Rund 200 000 EinwohnerInnen flüchten! Der Rest bleibt, aus welchen Gründen auch immer! </w:t>
        <w:br/>
        <w:t>Die Amis und Elite-Truppen der neuen Iraker Regierung erkämpfen Quartier um Quartier! In jedem Haus können sich Kämpfer oder verängstigete Menschen befinden!</w:t>
        <w:br/>
        <w:br/>
        <w:t>Schaue dir dir Grafiken an und beschreibe Sie! Welche Folgerungen ziehst du daraus?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31750</wp:posOffset>
            </wp:positionV>
            <wp:extent cx="32766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3230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46050</wp:posOffset>
            </wp:positionV>
            <wp:extent cx="30480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21:00Z</dcterms:created>
  <dc:creator>Jürg Krämer</dc:creator>
  <dc:description/>
  <dc:language>en-US</dc:language>
  <cp:lastModifiedBy>Jürg Krämer</cp:lastModifiedBy>
  <dcterms:modified xsi:type="dcterms:W3CDTF">2004-11-15T18:24:00Z</dcterms:modified>
  <cp:revision>1</cp:revision>
  <dc:subject/>
  <dc:title>Wer leidet am meisten</dc:title>
</cp:coreProperties>
</file>