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idgenössische Volksabstimmung vom 16. Mai 2004 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orlage 1: </w:t>
        <w:tab/>
        <w:t>11. AVH-Revision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auptziel:  finanzielle Sicherung der AHV. </w:t>
      </w:r>
    </w:p>
    <w:p>
      <w:pPr>
        <w:pStyle w:val="Normal"/>
        <w:ind w:left="-540"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eigende Lebenserwartung (=mehr Personen im Rentenalter) und weniger erwerbsfähige Personen, stellen die AHV vor finanzielle Probleme. Weniger Einnahmen, mehr Ausgaben!</w:t>
      </w:r>
    </w:p>
    <w:p>
      <w:pPr>
        <w:pStyle w:val="Normal"/>
        <w:ind w:left="-540"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halb: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ntenalter Männer und Frauen 65 Jahre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eine Flexibilisierung des Rentenalters 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rittweise Angleichung Witwen/Witwerrenten (Abbau)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anzierung durch Anhebung der Mehrwertsteuersätze</w:t>
      </w:r>
    </w:p>
    <w:p>
      <w:pPr>
        <w:pStyle w:val="Normal"/>
        <w:ind w:left="-540"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ind w:left="-540" w:right="-64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orlage 2: </w:t>
        <w:tab/>
        <w:t>Finanzierung  AHV/IV durch Anhebung MWST</w:t>
      </w:r>
    </w:p>
    <w:p>
      <w:pPr>
        <w:pStyle w:val="Normal"/>
        <w:autoSpaceDE w:val="false"/>
        <w:ind w:left="-540" w:right="-648" w:hanging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36"/>
          <w:szCs w:val="36"/>
        </w:rPr>
        <w:br/>
        <w:t xml:space="preserve">Bundesbeschluss über die Finanzierung von AHV und IV sieht 0.8 zusätzliche Mehrwertsteuerprozente für die IV und ein zusätzliches Mehrwertsteuerprozent für die AHV vor. </w:t>
        <w:br/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orlage 3: </w:t>
        <w:tab/>
        <w:t xml:space="preserve">Steuerpaket 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nachteiligung Ehepaare - Konkubinatspaaren mindern. 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ohneigentumsbesteuerung: Abschaffung Eigenmietwerts 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schaffung der Stempelsteuer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euereinbussen von  rund 2,010 Milliarden Franken 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36"/>
          <w:szCs w:val="36"/>
        </w:rPr>
        <w:t xml:space="preserve">Bund: 1,5 Mia.     Kantone: 510 Mio. </w:t>
      </w:r>
    </w:p>
    <w:p>
      <w:pPr>
        <w:pStyle w:val="Normal"/>
        <w:ind w:left="-540"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36"/>
          <w:szCs w:val="36"/>
        </w:rPr>
        <w:t xml:space="preserve">Quelle und mehr Infos: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arlament.ch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40" w:right="-828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aterial zur Abstimmung/Unterricht wird laufend erweitert,  auf </w:t>
    </w:r>
    <w:hyperlink r:id="rId1">
      <w:r>
        <w:rPr>
          <w:rStyle w:val="InternetLink"/>
          <w:rFonts w:cs="Arial" w:ascii="Arial" w:hAnsi="Arial"/>
        </w:rPr>
        <w:t>www.userlearn.ch</w:t>
      </w:r>
    </w:hyperlink>
    <w:r>
      <w:rPr>
        <w:rFonts w:cs="Arial" w:ascii="Arial" w:hAnsi="Arial"/>
      </w:rPr>
      <w:t xml:space="preserve"> abrufba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erlear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22:00Z</dcterms:created>
  <dc:creator>Jürg Krämer</dc:creator>
  <dc:description/>
  <dc:language>en-US</dc:language>
  <cp:lastModifiedBy>Jürg Krämer</cp:lastModifiedBy>
  <cp:lastPrinted>2004-02-20T10:26:00Z</cp:lastPrinted>
  <dcterms:modified xsi:type="dcterms:W3CDTF">2004-02-20T09:29:00Z</dcterms:modified>
  <cp:revision>2</cp:revision>
  <dc:subject/>
  <dc:title>Eidgenössische Volksabstimmung vom 16</dc:title>
</cp:coreProperties>
</file>