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or in Madrid Hinweise auf el Kaida!</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47320</wp:posOffset>
            </wp:positionV>
            <wp:extent cx="1031240" cy="1143000"/>
            <wp:effectExtent l="0" t="0" r="0" b="0"/>
            <wp:wrapNone/>
            <wp:docPr id="1" name="tn_osamaBinLaden3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osamaBinLaden300c" descr=""/>
                    <pic:cNvPicPr>
                      <a:picLocks noChangeAspect="1" noChangeArrowheads="1"/>
                    </pic:cNvPicPr>
                  </pic:nvPicPr>
                  <pic:blipFill>
                    <a:blip r:embed="rId2"/>
                    <a:srcRect l="-47" t="-42" r="-47" b="-42"/>
                    <a:stretch>
                      <a:fillRect/>
                    </a:stretch>
                  </pic:blipFill>
                  <pic:spPr bwMode="auto">
                    <a:xfrm>
                      <a:off x="0" y="0"/>
                      <a:ext cx="1031240" cy="1143000"/>
                    </a:xfrm>
                    <a:prstGeom prst="rect">
                      <a:avLst/>
                    </a:prstGeom>
                  </pic:spPr>
                </pic:pic>
              </a:graphicData>
            </a:graphic>
          </wp:anchor>
        </w:drawing>
      </w:r>
    </w:p>
    <w:p>
      <w:pPr>
        <w:pStyle w:val="Normal"/>
        <w:ind w:right="1872" w:hanging="0"/>
        <w:rPr/>
      </w:pPr>
      <w:r>
        <w:rPr/>
        <w:t xml:space="preserve">Nach den verheerenden Anschlägen in Madrid mit um 200 Toten und rund 1500 Verletzten sind Hinweise auf eine Verwicklung des Terrornetzwerks El Kaida aufgetaucht. Die spanische Regierung machte zunächst die baskische Untergrundorganisation ETA verantwortlich. Man geht davon aus, dass die spanische Regierung aus politischen Gründen sofort die baskische Untergrund Organisation für das Attentat verantwortlich gemacht hat.  </w:t>
      </w:r>
    </w:p>
    <w:p>
      <w:pPr>
        <w:pStyle w:val="Normal"/>
        <w:ind w:right="-108" w:hanging="0"/>
        <w:rPr/>
      </w:pPr>
      <w:r>
        <w:rPr/>
        <w:t xml:space="preserve">Die US-Armee hat Anfang März in Afghanistan eine neue Offensive im Grenzgebiet zu Pakistan begonnen, um Bin Laden und Kämpfer seiner Extremistengruppe El Kaida zu fassen. </w:t>
      </w:r>
    </w:p>
    <w:p>
      <w:pPr>
        <w:pStyle w:val="Heading1"/>
        <w:rPr/>
      </w:pPr>
      <w:r>
        <w:rPr/>
        <w:t xml:space="preserve">El Kaida - Die Organisation Bin Ladens </w:t>
      </w:r>
    </w:p>
    <w:p>
      <w:pPr>
        <w:pStyle w:val="Normal"/>
        <w:ind w:right="3312" w:hanging="0"/>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7940</wp:posOffset>
            </wp:positionV>
            <wp:extent cx="2400300" cy="1617345"/>
            <wp:effectExtent l="0" t="0" r="0" b="0"/>
            <wp:wrapNone/>
            <wp:docPr id="2" name="afghanistan_index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ghanistan_indexbild" descr=""/>
                    <pic:cNvPicPr>
                      <a:picLocks noChangeAspect="1" noChangeArrowheads="1"/>
                    </pic:cNvPicPr>
                  </pic:nvPicPr>
                  <pic:blipFill>
                    <a:blip r:embed="rId3"/>
                    <a:srcRect l="-11" t="-19" r="-11" b="-19"/>
                    <a:stretch>
                      <a:fillRect/>
                    </a:stretch>
                  </pic:blipFill>
                  <pic:spPr bwMode="auto">
                    <a:xfrm>
                      <a:off x="0" y="0"/>
                      <a:ext cx="2400300" cy="1617345"/>
                    </a:xfrm>
                    <a:prstGeom prst="rect">
                      <a:avLst/>
                    </a:prstGeom>
                  </pic:spPr>
                </pic:pic>
              </a:graphicData>
            </a:graphic>
          </wp:anchor>
        </w:drawing>
      </w:r>
      <w:r>
        <w:rPr/>
        <w:t xml:space="preserve">Die islamisch-fundamentalistische Terror-Organisation El Kaida (Al Qaida) des nach wie vor als Top-Terrorist gejagten Osama bin Laden wurde um 1989 in Afghanistan gegründet. El Kaida ("Die Basis") gilt als eine Art zentrale Schalt-, Verbindungs- und Finanzstelle im terroristischen Netzwerk Bin Ladens. </w:t>
      </w:r>
    </w:p>
    <w:p>
      <w:pPr>
        <w:pStyle w:val="Normal"/>
        <w:ind w:right="3312" w:hanging="0"/>
        <w:rPr/>
      </w:pPr>
      <w:r>
        <w:rPr/>
        <w:t xml:space="preserve">Diese Gruppe und ihre Schwesterorganisationen hatten nach Schätzungen westlicher Geheimdienste bis zu 5.000 Mitglieder - bis die USA gemeinsam mit der Nordallianz die Herrschaft der Taliban in Afghanistan beendeten. </w:t>
      </w:r>
    </w:p>
    <w:p>
      <w:pPr>
        <w:pStyle w:val="Normal"/>
        <w:ind w:right="-288" w:hanging="0"/>
        <w:rPr/>
      </w:pPr>
      <w:r>
        <w:rPr/>
        <w:t>Neben zahlreichen Talibankämpfern ergaben sich auch viele der El-Kaida-Mitglieder. Andere halten sich nach wie vor in Afghanistan versteckt oder sind über die Grenzen ins benachbarte Ausland geflohen.</w:t>
      </w:r>
    </w:p>
    <w:p>
      <w:pPr>
        <w:pStyle w:val="Normal"/>
        <w:rPr/>
      </w:pPr>
      <w:r>
        <w:rPr/>
        <w:t xml:space="preserve"> </w:t>
      </w:r>
    </w:p>
    <w:p>
      <w:pPr>
        <w:pStyle w:val="Normal"/>
        <w:rPr/>
      </w:pPr>
      <w:r>
        <w:rPr/>
        <w:t xml:space="preserve">Gründungsmitglieder der El Kaida waren vor allem arabische Afghanen. So werden moslemische Kämpfer aus dem Nahen Osten bezeichnet, die den Mudschahedin (Gotteskriegern) in Afghanistan in den 80er Jahren bei ihrem Kampf gegen die sowjetische Besatzungsmacht geholfen hatten. Bin Laden soll sie in eigenen Traininglagern ausgebildet haben. Aus dieser Zeit stammt auch die enge Beziehung bin Ladens zu den radikal-islamischen Taliban. </w:t>
      </w:r>
    </w:p>
    <w:p>
      <w:pPr>
        <w:pStyle w:val="Normal"/>
        <w:rPr/>
      </w:pPr>
      <w:r>
        <w:rPr/>
        <w:t xml:space="preserve"> </w:t>
      </w:r>
    </w:p>
    <w:p>
      <w:pPr>
        <w:pStyle w:val="Normal"/>
        <w:rPr/>
      </w:pPr>
      <w:r>
        <w:rPr/>
        <w:t xml:space="preserve">Als er 1998 die "Internationale Islamische Front für den Heiligen Krieg gegen Juden und Kreuzritter" ausrief, bezeichnete es Bin Laden als Pflicht aller Moslems, US-Amerikaner und ihre Verbündeten überall auf der Welt zu töten. </w:t>
      </w:r>
    </w:p>
    <w:p>
      <w:pPr>
        <w:pStyle w:val="Normal"/>
        <w:rPr/>
      </w:pPr>
      <w:r>
        <w:rPr/>
        <w:t xml:space="preserve"> </w:t>
      </w:r>
    </w:p>
    <w:p>
      <w:pPr>
        <w:pStyle w:val="Normal"/>
        <w:rPr/>
      </w:pPr>
      <w:r>
        <w:rPr/>
        <w:t xml:space="preserve">Die Terror-Aktivitäten von El Kaida gibt es nach Erkenntnissen der US-Geheimdienste seit etwa 1992. Sie richteten sich zunächst gegen US-Streitkräfte in Saudi-Arabien, Jemen und Somalia. Die Bombenanschläge vom August 1998 auf die US-Botschaften in Nairobi und Daressalam mit vielen Toten sollen von El Kaida organisiert worden sein. Von 1996 an galten die Angriffe von El-Kaida auch zivilen Einrichtungen. Ihr Ziel ist es, dass möglichst viele Menschen von den gehassten westlichen Ländern ihnen zum Opfer fallen. </w:t>
      </w:r>
    </w:p>
    <w:p>
      <w:pPr>
        <w:pStyle w:val="Normal"/>
        <w:rPr/>
      </w:pPr>
      <w:r>
        <w:rPr/>
        <w:t xml:space="preserve">Und auch an den Anschlägen auf  Ziele in den USA am 11. September 2001 waren mutmaßlich El-Kaida-Mitglieder beteiligt. </w:t>
      </w:r>
      <w:r>
        <w:br w:type="page"/>
      </w:r>
    </w:p>
    <w:p>
      <w:pPr>
        <w:pStyle w:val="Heading1"/>
        <w:rPr/>
      </w:pPr>
      <w:r>
        <w:rPr/>
        <w:t xml:space="preserve">Chronologie schwerer El-Kaida-Anschläge  </w:t>
      </w:r>
    </w:p>
    <w:p>
      <w:pPr>
        <w:pStyle w:val="Normal"/>
        <w:rPr/>
      </w:pPr>
      <w:r>
        <w:rPr/>
      </w:r>
    </w:p>
    <w:p>
      <w:pPr>
        <w:pStyle w:val="Normal"/>
        <w:rPr/>
      </w:pPr>
      <w:r>
        <w:rPr/>
        <w:t>Dem El-Kaida-Netzwerk von Osama bin Laden werden seit über einem Jahrzehnt Anschläge in vielen Ländern mit zahlreichen Toten zugerechnet. Die schwersten Attentate:</w:t>
      </w:r>
    </w:p>
    <w:p>
      <w:pPr>
        <w:pStyle w:val="Normal"/>
        <w:rPr/>
      </w:pPr>
      <w:r>
        <w:rPr/>
        <w:t xml:space="preserve"> </w:t>
      </w:r>
    </w:p>
    <w:p>
      <w:pPr>
        <w:pStyle w:val="Normal"/>
        <w:rPr/>
      </w:pPr>
      <w:r>
        <w:rPr/>
        <w:t>12. Mai 2003: Bei einer Serie von Selbstmordanschlägen in der saudischen Hauptstadt Riad werden in einer Wohnanlage für Ausländer 34 Menschen getötet und rund 200 verletzt. Die Attentäter sollen Verbindungen zu El Kaida haben.</w:t>
      </w:r>
    </w:p>
    <w:p>
      <w:pPr>
        <w:pStyle w:val="Normal"/>
        <w:rPr/>
      </w:pPr>
      <w:r>
        <w:rPr/>
        <w:t xml:space="preserve"> </w:t>
      </w:r>
    </w:p>
    <w:p>
      <w:pPr>
        <w:pStyle w:val="Normal"/>
        <w:rPr/>
      </w:pPr>
      <w:r>
        <w:rPr/>
        <w:t>28. November 2002: Bei einem Selbstmordanschlag auf ein überwiegend von Israelis besuchtes Hotel nahe der kenianischen Küstenstadt Mombasa sterben mit den drei Attentätern 14 Menschen. Fast zeitgleich feuern Terroristen, denen enge Kontakte zu El Kaida nachgesagt werden, zwei Raketen auf ein startendes israelisches Flugzeug, treffen aber nicht.</w:t>
      </w:r>
    </w:p>
    <w:p>
      <w:pPr>
        <w:pStyle w:val="Normal"/>
        <w:rPr/>
      </w:pPr>
      <w:r>
        <w:rPr/>
        <w:t xml:space="preserve"> </w:t>
      </w:r>
    </w:p>
    <w:p>
      <w:pPr>
        <w:pStyle w:val="Normal"/>
        <w:rPr/>
      </w:pPr>
      <w:r>
        <w:rPr/>
        <w:t>12. Oktober 2002: Insgesamt 202 Menschen, vorwiegend Australier, werden auf der indonesischen Ferieninsel Bali getötet. Mit den Anschlägen auf zwei Discotheken, für die El Kaida die Verantwortung übernimmt, sollten eigentlich die USA getroffen werden.</w:t>
      </w:r>
    </w:p>
    <w:p>
      <w:pPr>
        <w:pStyle w:val="Normal"/>
        <w:rPr/>
      </w:pPr>
      <w:r>
        <w:rPr/>
        <w:t xml:space="preserve"> </w:t>
      </w:r>
    </w:p>
    <w:p>
      <w:pPr>
        <w:pStyle w:val="Normal"/>
        <w:rPr/>
      </w:pPr>
      <w:r>
        <w:rPr/>
        <w:t>14. Juni 2002: Vor dem US-Konsulat in Karachi (Pakistan) explodiert ein mit Sprengstoff beladenes Auto. Zwölf Menschen, alle Pakistaner, sterben bei dem angeblich von El Kaida finanzierten Anschlag.</w:t>
      </w:r>
    </w:p>
    <w:p>
      <w:pPr>
        <w:pStyle w:val="Normal"/>
        <w:rPr/>
      </w:pPr>
      <w:r>
        <w:rPr/>
        <w:t xml:space="preserve"> </w:t>
      </w:r>
    </w:p>
    <w:p>
      <w:pPr>
        <w:pStyle w:val="Normal"/>
        <w:rPr/>
      </w:pPr>
      <w:r>
        <w:rPr/>
        <w:t>11. April 2002: Bei einem Anschlag auf eine Synagoge auf der tunesischen Ferieninsel Djerba kommen mindestens 19 Menschen ums Leben, darunter 14 Deutsche.</w:t>
      </w:r>
    </w:p>
    <w:p>
      <w:pPr>
        <w:pStyle w:val="Normal"/>
        <w:rPr/>
      </w:pPr>
      <w:r>
        <w:rPr/>
        <w:t xml:space="preserve"> </w:t>
      </w:r>
    </w:p>
    <w:p>
      <w:pPr>
        <w:pStyle w:val="Normal"/>
        <w:rPr/>
      </w:pPr>
      <w:r>
        <w:rPr/>
        <w:t>11. September 2001: 19 radikale Islamisten entführen vier amerikanische Passagierflugzeuge. Sie lenken zwei Flugzeuge in die Türme des World Trade Centers in New York und eines in das Pentagon in Washington. Ein weiteres stürzt im US-Staat Pennsylvania ab. Rund 3.000 Menschen sterben.</w:t>
      </w:r>
    </w:p>
    <w:p>
      <w:pPr>
        <w:pStyle w:val="Normal"/>
        <w:rPr/>
      </w:pPr>
      <w:r>
        <w:rPr/>
        <w:t xml:space="preserve"> </w:t>
      </w:r>
    </w:p>
    <w:p>
      <w:pPr>
        <w:pStyle w:val="Normal"/>
        <w:rPr/>
      </w:pPr>
      <w:r>
        <w:rPr/>
        <w:t>12. Oktober 2000: Anschlag mit einem mit Sprengstoff beladenen Boot auf den US-Zerstörer "Cole" in Aden (Jemen). 17 US-Soldaten sterben.</w:t>
      </w:r>
    </w:p>
    <w:p>
      <w:pPr>
        <w:pStyle w:val="Normal"/>
        <w:rPr/>
      </w:pPr>
      <w:r>
        <w:rPr/>
        <w:t xml:space="preserve"> </w:t>
      </w:r>
    </w:p>
    <w:p>
      <w:pPr>
        <w:pStyle w:val="Normal"/>
        <w:rPr/>
      </w:pPr>
      <w:r>
        <w:rPr/>
        <w:t>7. August 1998: Gleichzeitig explodieren Autobomben vor den US-Botschaften in Nairobi (Kenia) und Daressalam (Tansania). Unter den insgesamt 230 Opfern sind zwölf US-Bürger. Osama bin Laden lobte die Anschläge in Videobotschaften.</w:t>
      </w:r>
    </w:p>
    <w:p>
      <w:pPr>
        <w:pStyle w:val="Normal"/>
        <w:rPr/>
      </w:pPr>
      <w:r>
        <w:rPr/>
        <w:t xml:space="preserve"> </w:t>
      </w:r>
    </w:p>
    <w:p>
      <w:pPr>
        <w:pStyle w:val="Normal"/>
        <w:rPr/>
      </w:pPr>
      <w:r>
        <w:rPr/>
        <w:t>13. November 1995: Vor einem Schulungsgebäude der saudischen Nationalgarde in Riad explodiert eine Autobombe. Unter den sieben Toten sind fünf US-Ausbi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11:00Z</dcterms:created>
  <dc:creator>Krämer</dc:creator>
  <dc:description/>
  <dc:language>en-US</dc:language>
  <cp:lastModifiedBy>Jürg Krämer</cp:lastModifiedBy>
  <dcterms:modified xsi:type="dcterms:W3CDTF">2004-03-16T21:12:00Z</dcterms:modified>
  <cp:revision>3</cp:revision>
  <dc:subject/>
  <dc:title>Terror in Madrid Hinweise auf el Kaida</dc:title>
</cp:coreProperties>
</file>