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95250" distB="95250" distL="114935" distR="114935" simplePos="0" locked="0" layoutInCell="0" allowOverlap="1" relativeHeight="2">
            <wp:simplePos x="0" y="0"/>
            <wp:positionH relativeFrom="column">
              <wp:posOffset>1905000</wp:posOffset>
            </wp:positionH>
            <wp:positionV relativeFrom="paragraph">
              <wp:posOffset>-228600</wp:posOffset>
            </wp:positionV>
            <wp:extent cx="1828800" cy="1236980"/>
            <wp:effectExtent l="0" t="0" r="0" b="0"/>
            <wp:wrapNone/>
            <wp:docPr id="1" name="2004062113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621130933" descr=""/>
                    <pic:cNvPicPr>
                      <a:picLocks noChangeAspect="1" noChangeArrowheads="1"/>
                    </pic:cNvPicPr>
                  </pic:nvPicPr>
                  <pic:blipFill>
                    <a:blip r:embed="rId2"/>
                    <a:srcRect l="-17" t="-25" r="-17" b="-25"/>
                    <a:stretch>
                      <a:fillRect/>
                    </a:stretch>
                  </pic:blipFill>
                  <pic:spPr bwMode="auto">
                    <a:xfrm>
                      <a:off x="0" y="0"/>
                      <a:ext cx="1828800" cy="1236980"/>
                    </a:xfrm>
                    <a:prstGeom prst="rect">
                      <a:avLst/>
                    </a:prstGeom>
                  </pic:spPr>
                </pic:pic>
              </a:graphicData>
            </a:graphic>
          </wp:anchor>
        </w:drawing>
      </w:r>
    </w:p>
    <w:p>
      <w:pPr>
        <w:pStyle w:val="Normal"/>
        <w:rPr/>
      </w:pPr>
      <w:r>
        <w:rPr/>
      </w:r>
    </w:p>
    <w:p>
      <w:pPr>
        <w:pStyle w:val="Normal"/>
        <w:rPr>
          <w:sz w:val="36"/>
          <w:szCs w:val="36"/>
        </w:rPr>
      </w:pPr>
      <w:r>
        <w:rPr>
          <w:sz w:val="36"/>
          <w:szCs w:val="36"/>
        </w:rPr>
        <w:t xml:space="preserve">FUSSBALL </w:t>
      </w:r>
    </w:p>
    <w:p>
      <w:pPr>
        <w:pStyle w:val="Normal"/>
        <w:rPr>
          <w:sz w:val="36"/>
          <w:szCs w:val="36"/>
        </w:rPr>
      </w:pPr>
      <w:r>
        <w:rPr>
          <w:sz w:val="36"/>
          <w:szCs w:val="36"/>
        </w:rPr>
        <w:t xml:space="preserve">Sperre für Frei </w:t>
      </w:r>
    </w:p>
    <w:p>
      <w:pPr>
        <w:pStyle w:val="Normal"/>
        <w:rPr/>
      </w:pPr>
      <w:r>
        <w:rPr/>
        <w:t xml:space="preserve">  </w:t>
      </w:r>
    </w:p>
    <w:p>
      <w:pPr>
        <w:pStyle w:val="Normal"/>
        <w:rPr/>
      </w:pPr>
      <w:r>
        <w:rPr/>
      </w:r>
    </w:p>
    <w:p>
      <w:pPr>
        <w:pStyle w:val="Normal"/>
        <w:rPr/>
      </w:pPr>
      <w:r>
        <w:rPr/>
      </w:r>
    </w:p>
    <w:p>
      <w:pPr>
        <w:pStyle w:val="Normal"/>
        <w:rPr/>
      </w:pPr>
      <w:r>
        <w:rPr/>
        <w:t>Bereits am Montagvormittag und noch vor dem Entscheid der Berufungsinstanz hatte der Schweizerische Fussballverband nach eingehendem Studium der neuen TV-Bilder beschlossen, auf den Einsatz des Stürmers gegen Frankreich zu verzichten. Zweifelsfrei war nachgewiesen worden, dass Frei gegen Steven Gerrard im EM-Spiel am Donnerstag in Coimbra entgegen ersten Beteuerungen doch gespuckt hat.</w:t>
      </w:r>
    </w:p>
    <w:p>
      <w:pPr>
        <w:pStyle w:val="Normal"/>
        <w:rPr/>
      </w:pPr>
      <w:r>
        <w:rPr/>
      </w:r>
    </w:p>
    <w:p>
      <w:pPr>
        <w:pStyle w:val="Normal"/>
        <w:rPr/>
      </w:pPr>
      <w:r>
        <w:rPr/>
        <w:t xml:space="preserve">Bis zuletzt geleugnet: Alex Frei spuckt Steven Gerrard an </w:t>
      </w:r>
    </w:p>
    <w:p>
      <w:pPr>
        <w:pStyle w:val="Normal"/>
        <w:rPr/>
      </w:pPr>
      <w:r>
        <w:rPr/>
        <w:t xml:space="preserve">Lissabon - Im zweiten Anlauf ist der Schweizer Nationalspieler Alexander Frei bei der Fußball-EM als "Lama" überführt und von der Europäischen Fußball-Union (Uefa) vorläufig für 15 Tage gesperrt worden. Die von der Berufungskommission der Uefa verhängte Suspendierung wegen Freis "Spuck-Attacke" im Vorrunden-Duell mit England gegen Steven Gerrard, tritt heute in Kraft. Neue TV-Bilder, die keine Zweifel an der Schuld des Stürmers ließen, hatten die Verurteilung erst möglich gemacht. </w:t>
      </w:r>
    </w:p>
    <w:p>
      <w:pPr>
        <w:pStyle w:val="Normal"/>
        <w:rPr/>
      </w:pPr>
      <w:r>
        <w:rPr/>
      </w:r>
    </w:p>
    <w:p>
      <w:pPr>
        <w:pStyle w:val="Normal"/>
        <w:rPr/>
      </w:pPr>
      <w:r>
        <w:rPr/>
        <w:t xml:space="preserve">In einer Verhandlung nach der EM soll ein endgültiges Urteil gegen Frei erfolgen. In dem neuen Verfahren droht Frei, der das Spucken bis zuletzt geleugnet hatte, eine härtere Bestrafung als die in der ersten Verhandlung geforderte Sperre von vier Spielen. </w:t>
      </w:r>
    </w:p>
    <w:p>
      <w:pPr>
        <w:pStyle w:val="Normal"/>
        <w:rPr/>
      </w:pPr>
      <w:r>
        <w:rPr/>
      </w:r>
    </w:p>
    <w:p>
      <w:pPr>
        <w:pStyle w:val="Normal"/>
        <w:rPr/>
      </w:pPr>
      <w:r>
        <w:rPr/>
        <w:t>Es sei davon auszugehen, dass das Verhalten des Spielers Auswirkungen auf das Urteil habe, sagte Uefa-Ankläger Gerhard Kapl im Schweizer Fernsehen, das die neuen, von einem Techniker zufällig entdeckten Bilder, ausgestrahlt hatte. Auch Uefa-Sprecher Robert Faulkner stellte "eine harsche Bestrafung" des 24-Jährigen in Aussicht.</w:t>
      </w:r>
    </w:p>
    <w:p>
      <w:pPr>
        <w:pStyle w:val="Normal"/>
        <w:rPr/>
      </w:pPr>
      <w:r>
        <w:rPr/>
      </w:r>
    </w:p>
    <w:p>
      <w:pPr>
        <w:pStyle w:val="Normal"/>
        <w:rPr/>
      </w:pPr>
      <w:r>
        <w:rPr/>
        <w:t xml:space="preserve">Vor Freis offizieller Suspendierung hatte der Schweizerische Fußball-Verband (SFV) seinen Verzicht auf einen Einsatz des Profis vom französischen Erstligisten Stade Rennes erklärt. Gegen eine Suspendierung werde der SFV keinen Einspruch einlegen, hatte der Verband zudem verlauten lassen. </w:t>
      </w:r>
    </w:p>
    <w:p>
      <w:pPr>
        <w:pStyle w:val="Normal"/>
        <w:rPr/>
      </w:pPr>
      <w:r>
        <w:rPr/>
      </w:r>
    </w:p>
    <w:p>
      <w:pPr>
        <w:pStyle w:val="Normal"/>
        <w:rPr/>
      </w:pPr>
      <w:r>
        <w:rPr/>
        <w:t>Für das neue Verfahren will der Verband dem Angreifer einen Anwalt bereitstellen. Zunächst war Frei am Sonntag durch die Uefa-Kontroll- und Disziplinarkommission vom Vorwurf der "Spuck-Attacke" mangels Beweisen freigesprochen worden.</w:t>
      </w:r>
    </w:p>
    <w:p>
      <w:pPr>
        <w:pStyle w:val="Normal"/>
        <w:rPr/>
      </w:pPr>
      <w:r>
        <w:rPr/>
      </w:r>
    </w:p>
    <w:p>
      <w:pPr>
        <w:pStyle w:val="Normal"/>
        <w:rPr/>
      </w:pPr>
      <w:r>
        <w:rPr/>
        <w:t xml:space="preserve">Im ähnlich gelagerten Fall des Italieners Francesco Totti hatten die Uefa-Richter sich für eine Sperre von drei Spielen entschieden. Der Stürmer des AS Rom habe sein offenkundiges Spucken gegen den Dänen Christian Poulsen vom Bundesligisten Schalke 04 aber zugegeben und sich zudem dafür entschuldigt, so Uefa-Mediendirektor William Gaillard. </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Spucken! Hintergrundinformatione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unseren Breitengraden hat die Spucke einen miserable Ruf . Sie gilt als schmutzig und eklig. Ausspucken ist verpönt, vom Anspucken ganz zu schweigen. </w:t>
      </w:r>
    </w:p>
    <w:p>
      <w:pPr>
        <w:pStyle w:val="Normal"/>
        <w:rPr>
          <w:rFonts w:ascii="Verdana" w:hAnsi="Verdana" w:cs="Verdana"/>
          <w:color w:val="000000"/>
          <w:sz w:val="20"/>
          <w:szCs w:val="20"/>
        </w:rPr>
      </w:pPr>
      <w:r>
        <w:rPr>
          <w:rFonts w:cs="Verdana" w:ascii="Verdana" w:hAnsi="Verdana"/>
          <w:color w:val="000000"/>
          <w:sz w:val="20"/>
          <w:szCs w:val="20"/>
        </w:rPr>
        <w:t xml:space="preserve">Dabei ist Speichel ein ganz besonderer Saft, der Anerkennung verdient wie das wertvolle Blut: ein Cocktail aus Enzymen, Antikörpern, Hormonen und Proteinen. Dank diesen Bestandteilen kann der Speichel Nahrungsmittel im Mund vorverdauen, die Zähne mineralisieren, Bakterien und Pilze bekämpfen, Wunden heilen. </w:t>
      </w:r>
    </w:p>
    <w:p>
      <w:pPr>
        <w:pStyle w:val="Normal"/>
        <w:rPr>
          <w:rFonts w:ascii="Verdana" w:hAnsi="Verdana" w:cs="Verdana"/>
          <w:color w:val="000000"/>
          <w:sz w:val="20"/>
          <w:szCs w:val="20"/>
        </w:rPr>
      </w:pPr>
      <w:r>
        <w:rPr>
          <w:rFonts w:cs="Verdana" w:ascii="Verdana" w:hAnsi="Verdana"/>
          <w:color w:val="000000"/>
          <w:sz w:val="20"/>
          <w:szCs w:val="20"/>
        </w:rPr>
        <w:t xml:space="preserve">Ein bis zwei Literflaschen liessen sich mit dem Wunderwasser füllen, das unsere in der Mundhöhle verteilten Drüsen täglich produzier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ußbal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as andernorts als Ekel erregende Demonstration funktionierender Drüsenfunktionen gilt, wird auf dem "grünen" Rasen zum Ritual: das Spucken. Als "symbolische Befreiung von Blockaden" sieht der Psychologe Heinz-Georg Rupp den Auswurf. Muss man erwähnen, dass der Mann einst Mentaltrainer beim deutschen Bundesligisten Bayer Uerdingen war? </w:t>
      </w:r>
    </w:p>
    <w:p>
      <w:pPr>
        <w:pStyle w:val="Normal"/>
        <w:rPr>
          <w:rFonts w:ascii="Verdana" w:hAnsi="Verdana" w:cs="Verdana"/>
          <w:color w:val="000000"/>
          <w:sz w:val="20"/>
          <w:szCs w:val="20"/>
        </w:rPr>
      </w:pPr>
      <w:r>
        <w:rPr>
          <w:rFonts w:cs="Verdana" w:ascii="Verdana" w:hAnsi="Verdana"/>
          <w:color w:val="000000"/>
          <w:sz w:val="20"/>
          <w:szCs w:val="20"/>
        </w:rPr>
        <w:t xml:space="preserve">Taschentuchlos gerotzt und gespuckt wird nach vergebenen Torchancen, vor Einwechslungen und als proletarische Verbrüderungsgeste mit dem einfachen Mann auf der Tribüne. Fußball ist aber auch ein Ausscheidungsspiel im ganz physischen Sinne. In der Hitze von Portugal fließen die Körpersäfte. Der Schweiß findet allein den Weg aus dem Fußballerkörper, der Nasen- und besonders Mundschleim aber bedarf der aktiven Entsorgung, entweder oral oder nasa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Verstecktes Foul mit Drüsensekre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ür Aufregung sorgt das hemmungslose Ausscheidungsspiel nur dann, wenn es sich gezielt gegen einen Gegenspieler richtet. Berühmtester Speichelsündenfall der Fußballgeschichte: bei der WM 1990 nahm der Holländer Frank Rijkaard den heutigen deutschen Bundestrainer Rudi Völler ins Visi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spucken ist seelische Körperverletzung, die abgeschmackteste Form des versteckten Fouls, weil sie auf die Menschenwürde im gegnerischen Trikot abzielt. Quelle:http://oe1.orf.at/highlights/16279.htm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60960</wp:posOffset>
            </wp:positionV>
            <wp:extent cx="2362200" cy="1600200"/>
            <wp:effectExtent l="0" t="0" r="0" b="0"/>
            <wp:wrapNone/>
            <wp:docPr id="2" name="spuck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uckne1" descr=""/>
                    <pic:cNvPicPr>
                      <a:picLocks noChangeAspect="1" noChangeArrowheads="1"/>
                    </pic:cNvPicPr>
                  </pic:nvPicPr>
                  <pic:blipFill>
                    <a:blip r:embed="rId3"/>
                    <a:srcRect l="-9" t="6412" r="-9" b="3477"/>
                    <a:stretch>
                      <a:fillRect/>
                    </a:stretch>
                  </pic:blipFill>
                  <pic:spPr bwMode="auto">
                    <a:xfrm>
                      <a:off x="0" y="0"/>
                      <a:ext cx="236220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wp:posOffset>
            </wp:positionH>
            <wp:positionV relativeFrom="paragraph">
              <wp:posOffset>60960</wp:posOffset>
            </wp:positionV>
            <wp:extent cx="1752600" cy="1606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722" t="19344" r="23601" b="23740"/>
                    <a:stretch>
                      <a:fillRect/>
                    </a:stretch>
                  </pic:blipFill>
                  <pic:spPr bwMode="auto">
                    <a:xfrm>
                      <a:off x="0" y="0"/>
                      <a:ext cx="1752600" cy="1606550"/>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Game: Unter userlearn.ch </w:t>
      </w:r>
      <w:r>
        <w:rPr>
          <w:rFonts w:eastAsia="Wingdings" w:cs="Wingdings" w:ascii="Wingdings" w:hAnsi="Wingdings"/>
          <w:color w:val="000000"/>
          <w:sz w:val="20"/>
          <w:szCs w:val="20"/>
        </w:rPr>
        <w:t></w:t>
      </w:r>
      <w:r>
        <w:rPr>
          <w:rFonts w:cs="Verdana" w:ascii="Verdana" w:hAnsi="Verdana"/>
          <w:color w:val="000000"/>
          <w:sz w:val="20"/>
          <w:szCs w:val="20"/>
        </w:rPr>
        <w:t xml:space="preserve"> Informationen Fussball abrufbar!</w:t>
      </w:r>
      <w:r>
        <w:br w:type="page"/>
      </w:r>
    </w:p>
    <w:p>
      <w:pPr>
        <w:pStyle w:val="Normal"/>
        <w:rPr>
          <w:rFonts w:ascii="Verdana" w:hAnsi="Verdana" w:cs="Verdana"/>
          <w:b/>
          <w:b/>
          <w:color w:val="000000"/>
          <w:sz w:val="20"/>
          <w:szCs w:val="20"/>
        </w:rPr>
      </w:pPr>
      <w:r>
        <w:rPr>
          <w:rFonts w:cs="Verdana" w:ascii="Verdana" w:hAnsi="Verdana"/>
          <w:b/>
          <w:color w:val="000000"/>
          <w:sz w:val="20"/>
          <w:szCs w:val="20"/>
        </w:rPr>
        <w:t>Spuckverbote: Andere Länder andere Sitten! Vorsicht im Urlaub!</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Angst vor Sars und der Kampf gegen das Spucken </w:t>
      </w:r>
    </w:p>
    <w:p>
      <w:pPr>
        <w:pStyle w:val="Normal"/>
        <w:rPr>
          <w:rFonts w:ascii="Verdana" w:hAnsi="Verdana" w:cs="Verdana"/>
          <w:b/>
          <w:b/>
          <w:color w:val="000000"/>
          <w:sz w:val="20"/>
          <w:szCs w:val="20"/>
        </w:rPr>
      </w:pPr>
      <w:r>
        <w:rPr>
          <w:rFonts w:cs="Verdana" w:ascii="Verdana" w:hAnsi="Verdana"/>
          <w:b/>
          <w:color w:val="000000"/>
          <w:sz w:val="20"/>
          <w:szCs w:val="20"/>
        </w:rPr>
        <w:t xml:space="preserve">Während in Asien aus Angst vor Sars der Kampf gegen das Spucken verstärkt wird, lockern sich hierzulande die Sitten. Die Tuberkulose, die in Europa einst zu Spuckverboten führte, scheint längst vergessen zu sei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r in der Öffentlichkeit spuckt, zahlt bis zu fünfzig Yuan. Umgerechnet sind das an die zehn Franken. So hat das Bildungsamt Pekings vor kurzem beschlossen. Mit den Bussen soll das Sars-Virus eingedämmt werden, das sich - so die Wissenschafter - auch durch Tröpfchen übertrage. Es ist anzunehmen, dass sich die Bevölkerung der chinesischen Hauptstadt nicht lange an die Vorschrift halten wird. Schon bisherige Verbote waren praktisch wirkungslos. Denn Spucken gilt als erleichternd und ges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ährend in China und Hongkong der Kampf gegen das Spucken intensiviert wird, scheint das Tabu sich hierzulande zu lockern. Spucken ist bei Fussballern gang und gäbe. Nach einem erfolgreichen Torschuss und genauso nach einem erfolglosen wird auf den Rasen gespuckt, und wenn der Schiedsrichter pfeift oder wenn er es unterläs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Für die Jungen geben die Fussballstars ein Lehrstück in Körpersprach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Jugendliche placieren rund um die Schulareale immer ungenierter ihre Markierungen, stellen Hausabwarte fest. «Das Schweigen über die Spuckerei auf der Strasse brechen», verlangte etwa die «Solothurner Zeitung» im vergangenen Jahr in einem Bericht über die ärgerliche Situation. Der Basler Grossrat Markus Borner, Kantonalpräsident der Schweizer Demokraten, forderte in einer Interpellation ein Spuckverbot in der Öffentlichkeit. Das «Machogehabe» - die Mehrheit der Spuckenden scheint männlich zu sein - gehöre verboten. </w:t>
      </w:r>
    </w:p>
    <w:p>
      <w:pPr>
        <w:pStyle w:val="Normal"/>
        <w:rPr>
          <w:rFonts w:ascii="Verdana" w:hAnsi="Verdana" w:cs="Verdana"/>
          <w:color w:val="000000"/>
          <w:sz w:val="20"/>
          <w:szCs w:val="20"/>
        </w:rPr>
      </w:pPr>
      <w:r>
        <w:rPr>
          <w:rFonts w:cs="Verdana" w:ascii="Verdana" w:hAnsi="Verdana"/>
          <w:color w:val="000000"/>
          <w:sz w:val="20"/>
          <w:szCs w:val="20"/>
        </w:rPr>
        <w:t>«Das hat zwar auch mit natürlichen Bedürfnissen nach einer körperlichen Anstrengung zu tun», sagt der Psychotherapeut Peter Hain; «anderseits ist es aber auch eine Machtdemonstration.» Man könnte es tatsächlich mit dem Markieren des Reviers durch einen Hund vergleichen. «Es besagt: Hier bin ich, und hier spucke i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vielen Städten der Welt steht das Spucken in der Öffentlichkeit heute bereits unter Strafe. In Shanghai kostet das Vergehen ca. 25 Euro. Um den Sittenverfall aufzuhalten, hat die Regierung in Moskau nicht nur das Küssen in der Öffentlichkeit unter Strafe gestellt, sondern auch lautes Fluchen und das besagte Spuck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bacht auch beim nächsten Urlaub auf Palma de Mallorca: Wer beim Spucken oder Wegschmeißen seiner Zigarette erwischt wird, muss mit einer Strafe von 300 Euro rechn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chtig teuer wird’s in Singapur. Hier kann das Spucken in der Öffentlichkeit mit bis zu 1.000 Dollar bestraft wer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och auch in Deutschland werden die Zeiten für notorische Spucker härter. So kostet in Frankfurt das Ausspucken des Kaugummis auf den Gehweg 35 Euro; in Schwerin sind fünf Euro fälli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esentlich schlimmere Folgen hat das Anspucken eines Polizisten im US-Bundesstaat Oklahoma. Die Regierung hatte im Zuge der AIDS-Hysterie ein Gesetz erlassen, das das Bespucken von Beamten zum Schwerverbrechen erklär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Fonts w:cs="Verdana" w:ascii="Verdana" w:hAnsi="Verdana"/>
          <w:b/>
          <w:color w:val="000000"/>
          <w:sz w:val="20"/>
          <w:szCs w:val="20"/>
        </w:rPr>
        <w:t>Vom Spucken  Spucken aus Lust- eine psychologische Betrachtung</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Spucken Sie? — Wieso Ihr Urgroßvater? Ich denke, der ist längst tot? — Ach so, Sie sind Spiritist!</w:t>
      </w:r>
    </w:p>
    <w:p>
      <w:pPr>
        <w:pStyle w:val="Normal"/>
        <w:rPr>
          <w:rFonts w:ascii="Verdana" w:hAnsi="Verdana" w:cs="Verdana"/>
          <w:color w:val="000000"/>
          <w:sz w:val="20"/>
          <w:szCs w:val="20"/>
        </w:rPr>
      </w:pPr>
      <w:r>
        <w:rPr>
          <w:rFonts w:cs="Verdana" w:ascii="Verdana" w:hAnsi="Verdana"/>
          <w:color w:val="000000"/>
          <w:sz w:val="20"/>
          <w:szCs w:val="20"/>
        </w:rPr>
        <w:t xml:space="preserve">Nein, das meine ich nicht, sondern das andere, mit </w:t>
      </w:r>
      <w:r>
        <w:rPr>
          <w:rFonts w:cs="Verdana" w:ascii="Verdana" w:hAnsi="Verdana"/>
          <w:b/>
          <w:color w:val="000000"/>
          <w:sz w:val="20"/>
          <w:szCs w:val="20"/>
        </w:rPr>
        <w:t>ck</w:t>
      </w:r>
      <w:r>
        <w:rPr>
          <w:rFonts w:cs="Verdana" w:ascii="Verdana" w:hAnsi="Verdana"/>
          <w:color w:val="000000"/>
          <w:sz w:val="20"/>
          <w:szCs w:val="20"/>
        </w:rPr>
        <w:t xml:space="preserve">. Das richtige Spucken, wissen Sie. Wie ein Lama oder ein Maurer, kurz, sehen Sie: so! Da hab ich eine Fliege getroffen, tut mir sehr leid. — So, Sie nicht? Kuri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ch spucke. — Nein, einfach so, ohne Anlaß. Zum Beispiel auf den Asfalt, wissen Sie, in die Weite; man kann da unglaubliche Leistungen erzielen, Rekorde geradezu, sag ich Ihnen. Aber ja nicht im Bogen; das ist Kraftverschwendung. </w:t>
      </w:r>
    </w:p>
    <w:p>
      <w:pPr>
        <w:pStyle w:val="Normal"/>
        <w:rPr>
          <w:rFonts w:ascii="Verdana" w:hAnsi="Verdana" w:cs="Verdana"/>
          <w:color w:val="000000"/>
          <w:sz w:val="20"/>
          <w:szCs w:val="20"/>
        </w:rPr>
      </w:pPr>
      <w:r>
        <w:rPr>
          <w:rFonts w:cs="Verdana" w:ascii="Verdana" w:hAnsi="Verdana"/>
          <w:color w:val="000000"/>
          <w:sz w:val="20"/>
          <w:szCs w:val="20"/>
        </w:rPr>
        <w:t xml:space="preserve">Möglichst flach, Flachbahngeschoß, Sie erinnern sich? — Haha! richtig, damals hat uns auch mancher angespuckt; vielleicht ist es bei mir noch eine Reminiszenz, eine verspätete Rache sozusagen. Aber ich glaub das doch nicht ganz. Es ist noch von viel früher. </w:t>
      </w:r>
    </w:p>
    <w:p>
      <w:pPr>
        <w:pStyle w:val="Normal"/>
        <w:rPr>
          <w:rFonts w:ascii="Verdana" w:hAnsi="Verdana" w:cs="Verdana"/>
          <w:color w:val="000000"/>
          <w:sz w:val="20"/>
          <w:szCs w:val="20"/>
        </w:rPr>
      </w:pPr>
      <w:r>
        <w:rPr>
          <w:rFonts w:cs="Verdana" w:ascii="Verdana" w:hAnsi="Verdana"/>
          <w:color w:val="000000"/>
          <w:sz w:val="20"/>
          <w:szCs w:val="20"/>
        </w:rPr>
        <w:t xml:space="preserve">Wenn ich auf einem Turm stehe oder an einem Fenster, im vierten, fünften Stockwerk, oder im Theater auf der Galerie — immer hab ich Lust; es macht mir geradezu Angs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um Beispiel im Theater: wenn ich es nun, gegen meinen Willen, aber weil etwas in mir es möchte, plötzlich täte, dem Herrn da drunten auf die glänzende Glatze. Das wäre doch höchst peinlich. — Für mich, mein ich. </w:t>
      </w:r>
    </w:p>
    <w:p>
      <w:pPr>
        <w:pStyle w:val="Normal"/>
        <w:rPr>
          <w:rFonts w:ascii="Verdana" w:hAnsi="Verdana" w:cs="Verdana"/>
          <w:color w:val="000000"/>
          <w:sz w:val="20"/>
          <w:szCs w:val="20"/>
        </w:rPr>
      </w:pPr>
      <w:r>
        <w:rPr>
          <w:rFonts w:cs="Verdana" w:ascii="Verdana" w:hAnsi="Verdana"/>
          <w:color w:val="000000"/>
          <w:sz w:val="20"/>
          <w:szCs w:val="20"/>
        </w:rPr>
        <w:t xml:space="preserve">Für ihn auch, ja. Aber für mich, mein ich. Aber wer weiß, ob er nicht einmal etwas tun wird, was er nie tun wollte. Die Wünsche überrumpeln manchmal den Willen. Ich sitze darum nie gern in der ersten Reihe, oben. Unten, im Parterre, macht's nichts; da juckt es mich nicht. </w:t>
      </w:r>
    </w:p>
    <w:p>
      <w:pPr>
        <w:pStyle w:val="Normal"/>
        <w:rPr>
          <w:rFonts w:ascii="Verdana" w:hAnsi="Verdana" w:cs="Verdana"/>
          <w:color w:val="000000"/>
          <w:sz w:val="20"/>
          <w:szCs w:val="20"/>
        </w:rPr>
      </w:pPr>
      <w:r>
        <w:rPr>
          <w:rFonts w:cs="Verdana" w:ascii="Verdana" w:hAnsi="Verdana"/>
          <w:color w:val="000000"/>
          <w:sz w:val="20"/>
          <w:szCs w:val="20"/>
        </w:rPr>
        <w:t>Ich glaube, das Fallen ist das Interessante daran; das lockt. Haben Sie nie in einer alten Burg Steine in den schwarzen Brunnen geworfen? Oder in einen See, der unter ihnen, am Fuß des Hanges, lag? — Sehen Sie! Daß es fällt, eine ungreifbare Linie zieht zwischen uns und dem Drunten: das ist auch dabei. Aber das ist noch nicht alle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pPr>
      <w:r>
        <w:rPr>
          <w:rFonts w:cs="Verdana" w:ascii="Verdana" w:hAnsi="Verdana"/>
          <w:color w:val="000000"/>
          <w:sz w:val="20"/>
          <w:szCs w:val="20"/>
        </w:rPr>
        <w:t xml:space="preserve">Am schönsten ist es vom Brückengeländer hinab ins Wasser zu spucken. Da darf man. Man sammelt haushälterisch den Speichel, spitzt den Mund, denkt sich aus, wo es wohl auftreffen werde, und spuckt. Platsch; es gibt ein kleines Loch oder auch nicht; man sieht das weiße Häufchen einige Sekunden lang; es zergeht. Und dann die kleinen Ringe, die sich ausbreiten und zergehen. Lauter feine, kleine Ring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Kindlich, sagen Sie? Sie haben recht, wie mich das freut! Sagen Sie ruhig kindisch. Kindskopf ist keine Beleidigung, für mich nicht. Ich bin nun mal so: ich spuck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Leicht gekürzt erschien in der von Erich Schairer herausgegebenen Sonntags-Zeitung zur Zeit der Weimarer Republik in den Jahren 1920 bis 1933.</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hyperlink r:id="rId5">
        <w:r>
          <w:rPr>
            <w:rStyle w:val="InternetLink"/>
            <w:sz w:val="20"/>
            <w:szCs w:val="20"/>
          </w:rPr>
          <w:t>http://www.erich-schairer.de/maa/kap131.html</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br w:type="page"/>
      </w:r>
    </w:p>
    <w:p>
      <w:pPr>
        <w:pStyle w:val="Normal"/>
        <w:rPr>
          <w:rFonts w:ascii="Verdana" w:hAnsi="Verdana" w:cs="Verdana"/>
          <w:b/>
          <w:b/>
          <w:color w:val="000000"/>
          <w:sz w:val="20"/>
          <w:szCs w:val="20"/>
        </w:rPr>
      </w:pPr>
      <w:r>
        <w:rPr>
          <w:rFonts w:cs="Verdana" w:ascii="Verdana" w:hAnsi="Verdana"/>
          <w:b/>
          <w:color w:val="000000"/>
          <w:sz w:val="20"/>
          <w:szCs w:val="20"/>
        </w:rPr>
        <w:t>Geschichte des Spuckens:  Hintergrund  NZZ online gekürz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der Antike wurde der Speichel noch geehrt. Um einen Blinden sehend zu machen, spuckt ein früher Volksheiler dem Patienten einfach in die Augen. Es war Jesus, wie der Evangelist Markus erzählt (in 8,22-26); er tat dies nicht wegen seiner übernatürlichen Kräfte, sondern in Kenntnis des damaligen Standes der Medizi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örpersäfte standen im Zentrum der Lehre des Mediziners Hippokrates, die durch den römischen Gladiatorenarzt Galenus weiterentwickelt wurde. Blut, Schleim und gelbe sowie schwarze Galle bildeten ihnen zufolge ein Gleichgewicht. Seit Hippokrates und Galenus zielten viele therapeutische Massnahmen darauf ab, schädliche Stoffe mittels des Speichels aus dem Körper zu schaff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rznei der Volksmedizin </w:t>
      </w:r>
    </w:p>
    <w:p>
      <w:pPr>
        <w:pStyle w:val="Normal"/>
        <w:rPr>
          <w:rFonts w:ascii="Verdana" w:hAnsi="Verdana" w:cs="Verdana"/>
          <w:color w:val="000000"/>
          <w:sz w:val="20"/>
          <w:szCs w:val="20"/>
        </w:rPr>
      </w:pPr>
      <w:r>
        <w:rPr>
          <w:rFonts w:cs="Verdana" w:ascii="Verdana" w:hAnsi="Verdana"/>
          <w:color w:val="000000"/>
          <w:sz w:val="20"/>
          <w:szCs w:val="20"/>
        </w:rPr>
        <w:t>Wissen um die heilsame Spucke ist in der Volksmedizin erhalten geblieben. Man bespuckt Warzen, damit sie verschwinden, und reibt schwache Augen mit Mundflüssigkeit. Speichel vermag jedes Unheil abzuwehren, so das Handwörterbuch des deutschen Aberglaube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pucken war ein reinigender Akt - und die Menschen in andern Erdteilen, aus denen europäische Touristen entsetzt berichten, wie ungeniert gespuckt wird, scheinen das ebenso zu sehen. Das galt auch in Europa bis vor 400 Jahren. «Das Herunterschlucken von Speichel ist eine Unsitte» - resorbere salivam inurbanum est -, verkündete der Gelehrte Erasmus von Rotterdam noch Anfang des 16. Jahrhunderts. Unhöflich war es nur, quer über den Tisch zu spucken oder direkt darauf. Sonst aber wird munter auch im Innern von Wohnräumen auf den Boden gespuck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enn schon ausspucken, so eine Vorschrift über Manieren hundert Jahre später, «soll man es so unsichtbar wie möglich tun und dafür sorgen, dass man weder Personen noch Kleider trifft». Es folgt die Anmerkung: «Und wohin man auch spuckt, soll man mit dem Fuss auf den Auswurf treten.» Was von vorneherein erfordert, dass man nicht zu weit spuckt. Die Vornehmeren gewöhnen sich schon daran, in ein Taschentuch zu spuck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ine Wandlung setzt sich durch. In barocken Vorstellungen ist die Erde ein Jammertal, der Mensch ein Wurm, und im Körper wirkt irdische Fäulnis. Ein Arzt namens Paullini verkündet entsetzt: «Wenn du betrachtest, was täglich, ja stündlich durch Mund und Nasen und andere Ausgänge abgeführt wird, hast du dein Lebtag keinen garstigeren Misthaufen dann dich selbst geseh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ald empfanden auch Hausmägde als eklig, was am Boden lag. Zumal in den Wohnräumen mehr und mehr Teppiche ausgelegt wurden. Um den Speichel aufzunehmen, wurden Spucknäpfe installiert. Anfänglich waren das richtige Holz- oder Blechkästen, mit Sägespänen und Sand gefüllt, deren Reinigung allerdings ebenfalls umständlich war. So galt es in besserer Gesellschaft bald als verpönt, in diese Hygienetöpfe zu spucken. Sie standen nur da als Zeichen für das, was man nicht tun sollte, weshalb Kulturhistoriker von «Verbotsmöbeln» sprech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Tuberkulose </w:t>
      </w:r>
    </w:p>
    <w:p>
      <w:pPr>
        <w:pStyle w:val="Normal"/>
        <w:rPr>
          <w:rFonts w:ascii="Verdana" w:hAnsi="Verdana" w:cs="Verdana"/>
          <w:color w:val="000000"/>
          <w:sz w:val="20"/>
          <w:szCs w:val="20"/>
        </w:rPr>
      </w:pPr>
      <w:r>
        <w:rPr>
          <w:rFonts w:cs="Verdana" w:ascii="Verdana" w:hAnsi="Verdana"/>
          <w:color w:val="000000"/>
          <w:sz w:val="20"/>
          <w:szCs w:val="20"/>
        </w:rPr>
        <w:t xml:space="preserve">Norbert Elias erklärt den wachsenden Ekel damit, dass sich die Wege der Menschen häufiger kreuzten, das Zusammenleben dichter wurde. Erst nachdem das Spucken schon als Untugend gilt, tritt die Tuberkulose auf. Nun liefert die medizinische Wissenschaft die Begründung für das, was kulturell schon vollzogen worden ist. 1882 weist der Bakteriologe Robert Koch die Existenz des Tuberkelbazillus nach, und weitere Forscher zeigen auf, wie dieser Bazillus durch Staub und Tröpfchen übertragen wir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uswurf von Speichel gilt seither nicht nur als eklig, sondern als krankheitserregen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Spucken wird zum Tabu und in der Schul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pucken wurde zum Tabu. «Mag sein, dass dieses Bedürfnis durch andere, etwa durch das Bedürfnis zu rauchen, kompensiert worden ist», meint Norbert Elias. Erlaubt ist öffentliches Spucken bloss in sublimierter Form. Als «Chriesistein-Spucken». Um diese Tätigkeit zu beflügeln, wurde vor einigen Jahren gar ein eidgenössischer Verband gegründet, der ordentliche Wettbewerbe veranstaltet. Meister schaffen an die 20 Meter Weite, Damen etwas wenig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och sonst: nichts mehr von reinigender und heilender Wirkung. Den historischen Wertewandel musste unlängst ein Bundesrichter erfahren, der in Richtung eines Journalisten gespuckt hatte und danach bestritt, dass irgendeine schlechte Absicht damit verbunden gewesen sei. Vermutlich wollte er ja nur die berufsbedingte Bosheit im Journalisten austreiben - Pfui Teufel! - und sah sich dann mit der Tatsache konfrontiert, dass das Bundesgericht Spucken als Ekelbezeugung wertete. Liess dieses doch in einer Pressemitteilung verlauten: «Anspucken ist eine besonders niedrige Art, jemandem Verachtung und Hass zu zeigen. Selbst Kindern lässt man ein solches Verhalten nicht durchgehen. Bei einer erwachsenen Person lässt es darauf schliessen, dass sie dem andern nicht einmal mehr die minimalste Achtung zu zollen bereit 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nn nicht nur Jugendliche in Schulhäusern und Profis auf Sportplätzen, sondern selbst Bundesrichter zu speien anfangen wie Lamas, wird es wohl definitiv Zeit, in Amtsräumen und in den Eisenbahnwagen die Emailtäfelchen und die guten alten Spucknäpfe wieder zu Ehren zu bringe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 xml:space="preserve">Was tun gegen die Spuckerei auf dem Pausenplatz? </w:t>
      </w:r>
    </w:p>
    <w:p>
      <w:pPr>
        <w:pStyle w:val="Normal"/>
        <w:rPr>
          <w:rFonts w:ascii="Verdana" w:hAnsi="Verdana" w:cs="Verdana"/>
          <w:color w:val="000000"/>
          <w:sz w:val="20"/>
          <w:szCs w:val="20"/>
        </w:rPr>
      </w:pPr>
      <w:r>
        <w:rPr>
          <w:rFonts w:cs="Verdana" w:ascii="Verdana" w:hAnsi="Verdana"/>
          <w:color w:val="000000"/>
          <w:sz w:val="20"/>
          <w:szCs w:val="20"/>
        </w:rPr>
        <w:t xml:space="preserve">Das ungehemmte Ausspucken erfreut sich bei Schweizer Jugendlichen zunehmender Beliebtheit und verärgert so manchen Abwart. In Basel etwa sind es vor allem Jugendliche der Weiterbildungsschule (Oberstufe), die sich die Unsitte des Spuckens angewöhnt haben, wie Schulhausabwarte übereinstimmend berichten. </w:t>
      </w:r>
    </w:p>
    <w:p>
      <w:pPr>
        <w:pStyle w:val="Normal"/>
        <w:rPr>
          <w:rFonts w:ascii="Verdana" w:hAnsi="Verdana" w:cs="Verdana"/>
          <w:color w:val="000000"/>
          <w:sz w:val="20"/>
          <w:szCs w:val="20"/>
        </w:rPr>
      </w:pPr>
      <w:r>
        <w:rPr>
          <w:rFonts w:cs="Verdana" w:ascii="Verdana" w:hAnsi="Verdana"/>
          <w:color w:val="000000"/>
          <w:sz w:val="20"/>
          <w:szCs w:val="20"/>
        </w:rPr>
        <w:t xml:space="preserve">In Primarschulen ist das Phänomen kaum bekannt, eher selten tritt es auf Pausenplätzen der Gymnasien auf. «Dort, wo geraucht wird, wird auch gespuckt», beobachtet einer der Abwarte. </w:t>
      </w:r>
    </w:p>
    <w:p>
      <w:pPr>
        <w:pStyle w:val="Normal"/>
        <w:rPr>
          <w:rFonts w:ascii="Verdana" w:hAnsi="Verdana" w:cs="Verdana"/>
          <w:color w:val="000000"/>
          <w:sz w:val="20"/>
          <w:szCs w:val="20"/>
        </w:rPr>
      </w:pPr>
      <w:r>
        <w:rPr>
          <w:rFonts w:cs="Verdana" w:ascii="Verdana" w:hAnsi="Verdana"/>
          <w:color w:val="000000"/>
          <w:sz w:val="20"/>
          <w:szCs w:val="20"/>
        </w:rPr>
        <w:t xml:space="preserve">Die Spucker sind zu 90 Prozent männlich. Wenn einer mit dem Spucken beginne, ahmten andere Jugendliche dies schnell nach, stellt eine Abwartin fest. Nicht selten werde vor einer Putzfrau auf den Boden gespuckt, mit der Begründung, sie sei da, um das wegzuwisch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straft werden die Spuckenden nur, wenn sie in flagranti ertappt werden. Die Lehrerschaft kann verschiedene Strafen, auch Arrest, verhängen. Das beeindruckt die Sünder gemäss den Beobachtungen eines Abwarts aber wenig. Viel effektiver sei es, wenn er dem Täter ein Stück Papier gebe und ihn auffordere, das Ausgespuckte wegzuwischen. Das mache keiner zweimal. Das Erziehungsdepartement überlässt der Lehrerschaft das Strafmass und erliess keine Richtlini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r Basler Grossrat Markus Borner von den Schweizer Demokraten wollte vor einem Jahr mit einer Interpellation ein Spuckverbot im öffentlichen Raum durchsetzen. Die Regierung ging jedoch nicht darauf ein. Die Polizei habe Wichtigeres zu tun, als Spuckenden nachzurennen und sie zu bestrafen, meinte damals Polizeidirektor Jörg Schild. </w:t>
      </w:r>
    </w:p>
    <w:p>
      <w:pPr>
        <w:pStyle w:val="Normal"/>
        <w:rPr/>
      </w:pPr>
      <w:r>
        <w:rPr>
          <w:rFonts w:cs="Verdana" w:ascii="Verdana" w:hAnsi="Verdana"/>
          <w:color w:val="000000"/>
          <w:sz w:val="20"/>
          <w:szCs w:val="20"/>
        </w:rPr>
        <w:t xml:space="preserve">Borners Idee, in der Stadt Spucknäpfe aufzustellen, wurde ebenfalls abgelehnt. Borner sagt, er habe viele Reaktionen von empörten Frauen und Männern erhalten, die sich ebenfalls über die Spuckenden ärgerten. Mütter hätten etwa geklagt, Kinder könnten ja gar nicht mehr auf den Trottoirs spielen, ohne mit widrigem Auswurf in Berührung zu kommen.  Quelle NZZ online leicht gekürzt </w:t>
      </w:r>
      <w:hyperlink r:id="rId6">
        <w:r>
          <w:rPr>
            <w:rStyle w:val="InternetLink"/>
            <w:sz w:val="20"/>
            <w:szCs w:val="20"/>
          </w:rPr>
          <w:t>http://www.nzz.ch/dossiers/2003/sars/2003.05.25-hg-article8VKTH.html</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938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ich-schairer.de/maa/kap131.html" TargetMode="External"/><Relationship Id="rId6" Type="http://schemas.openxmlformats.org/officeDocument/2006/relationships/hyperlink" Target="http://www.nzz.ch/dossiers/2003/sars/2003.05.25-hg-article8VKT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11:00Z</dcterms:created>
  <dc:creator>Jürg Krämer</dc:creator>
  <dc:description/>
  <dc:language>en-US</dc:language>
  <cp:lastModifiedBy>Jürg Krämer</cp:lastModifiedBy>
  <dcterms:modified xsi:type="dcterms:W3CDTF">2004-06-22T10:07:00Z</dcterms:modified>
  <cp:revision>5</cp:revision>
  <dc:subject/>
  <dc:title>FUSSBALL </dc:title>
</cp:coreProperties>
</file>