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üd-Nord-Wanderung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rPr>
        <w:drawing>
          <wp:inline distT="0" distB="0" distL="0" distR="0">
            <wp:extent cx="5955665"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55665" cy="278320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right="23" w:hanging="0"/>
        <w:rPr>
          <w:rFonts w:ascii="Arial" w:hAnsi="Arial" w:cs="Arial"/>
          <w:sz w:val="20"/>
          <w:szCs w:val="20"/>
        </w:rPr>
      </w:pPr>
      <w:r>
        <w:rPr>
          <w:rFonts w:cs="Arial" w:ascii="Arial" w:hAnsi="Arial"/>
          <w:sz w:val="20"/>
          <w:szCs w:val="20"/>
        </w:rPr>
        <w:t xml:space="preserve">Das Mittelmeer verbindet und trennt Südeuropa von Nordafrika. Politisch, wirtschaftlich und kulturell halten sich die Beziehungen beider Regionen zwischen Abgrenzung und Annäherung die Waage. Drei Weltreligionen und Kulturschätze von unermesslichem Wert sind hier entstanden - in einer Zeit, als die Kulturen über den Seeweg in engem Kontakt standen und sich befruchteten. </w:t>
        <w:br/>
        <w:t xml:space="preserve">Heute belastet der </w:t>
      </w:r>
      <w:r>
        <w:rPr>
          <w:rFonts w:cs="Arial" w:ascii="Arial" w:hAnsi="Arial"/>
          <w:b/>
          <w:sz w:val="20"/>
          <w:szCs w:val="20"/>
        </w:rPr>
        <w:t>Gegensatz von hier Wirtschaftskraft und dort Armut</w:t>
      </w:r>
      <w:r>
        <w:rPr>
          <w:rFonts w:cs="Arial" w:ascii="Arial" w:hAnsi="Arial"/>
          <w:sz w:val="20"/>
          <w:szCs w:val="20"/>
        </w:rPr>
        <w:t xml:space="preserve"> die Versuche zum Aufbau einer neuen Mittelmeer-Partnerschaft. </w:t>
      </w:r>
    </w:p>
    <w:p>
      <w:pPr>
        <w:pStyle w:val="Normal"/>
        <w:ind w:right="23"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 xml:space="preserve">Ein besonderer Konfliktpunkt bildet dabei die illegale Migration in die EU. Dennoch sind die Migranten ein wichtiges verbindendes Element - in wirtschaftlicher und kultureller Hinsicht. </w:t>
      </w:r>
    </w:p>
    <w:p>
      <w:pPr>
        <w:pStyle w:val="Normal"/>
        <w:ind w:right="-157" w:hanging="0"/>
        <w:rPr/>
      </w:pPr>
      <w:r>
        <w:rPr>
          <w:rFonts w:cs="Arial" w:ascii="Arial" w:hAnsi="Arial"/>
          <w:sz w:val="20"/>
          <w:szCs w:val="20"/>
        </w:rPr>
        <w:t xml:space="preserve">Der mediterrane Raum war schon immer ein Migrationsraum - und zwar in beide Richtungen. Doch heute dominiert die Süd-Nord-Wanderung. Ausgelöst wird sie durch das wachsende demografische Ungleichgewicht zwischen Nord und Süd. Die Mehrzahl der Bevölkerung im Süden ist jung und findet kaum Arbeit. Das führt unter anderem zu kaum kontrollierbaren inneren und grenzüberschreitenden Wanderungen. Aus Sicht des Nordens besteht an den Südgrenzen der EU ein "Wanderungsdruck" durch illegale Zuwanderung. Die spanische, griechische und italienische Wasserpolizei kann nur unzureichend vor Booten mit Flüchtlingen und Arbeit suchenden Migranten schützen. So wird die Zahl der "illegalen" Zuwanderer - das heißt Zuwanderer ohne Einreise- und Aufenthaltsgenehmigung - allein in Griechenland und Italien auf 1 - 2 Millionen geschätzt. Auslöser ist die ausgedehnte Schattenwirtschaft mit ihrer hohen Nachfrage nach Migranten, da die Einheimischen schlecht bezahlte und saisonabhängige Arbeiten nicht mehr leist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Bsp. Auswanderungsland Marokk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Etwa die Hälfte der 30 Millionen Einwohner Marokkos ist jünger als 20 Jahre, ebenfalls die Hälfte sind Analphabeten - auf dem Lande sogar zwei Drittel und bei den Frauen 90 Prozent. Die Arbeitslosenquote liegt bei weit über 20 Prozent. Ein Drittel der Einwohner lebt unterhalb der Armutsgrenze und die Schere zwischen Arm und Reich öffnet sich immer weiter. So hält die Landflucht in die Großstädte seit Jahrzehnten an. 2 bis 3 Millionen haben bereits im Ausland ihr Glück gesucht. Jährlich werden allein 5 - 7.000 illegale Einwanderer an spanischen Küsten festgenommen, hunderte kommen bei der Überfahrt ums Leben. </w:t>
      </w:r>
    </w:p>
    <w:p>
      <w:pPr>
        <w:pStyle w:val="Normal"/>
        <w:rPr>
          <w:rFonts w:ascii="Arial" w:hAnsi="Arial" w:cs="Arial"/>
          <w:sz w:val="20"/>
          <w:szCs w:val="20"/>
        </w:rPr>
      </w:pPr>
      <w:r>
        <w:rPr>
          <w:rFonts w:cs="Arial" w:ascii="Arial" w:hAnsi="Arial"/>
          <w:sz w:val="20"/>
          <w:szCs w:val="20"/>
        </w:rPr>
      </w:r>
    </w:p>
    <w:p>
      <w:pPr>
        <w:pStyle w:val="Normal"/>
        <w:ind w:right="23" w:hanging="0"/>
        <w:rPr>
          <w:rFonts w:ascii="Arial" w:hAnsi="Arial" w:cs="Arial"/>
          <w:b/>
          <w:b/>
          <w:sz w:val="28"/>
          <w:szCs w:val="28"/>
        </w:rPr>
      </w:pPr>
      <w:r>
        <w:rPr>
          <w:rFonts w:cs="Arial" w:ascii="Arial" w:hAnsi="Arial"/>
          <w:b/>
          <w:sz w:val="28"/>
          <w:szCs w:val="28"/>
        </w:rPr>
        <w:t>Bsp. Landarbeiter in El Ejido (Südspanien: Almeria)</w:t>
      </w:r>
    </w:p>
    <w:p>
      <w:pPr>
        <w:pStyle w:val="Normal"/>
        <w:ind w:right="23" w:hanging="0"/>
        <w:rPr>
          <w:rFonts w:ascii="Arial" w:hAnsi="Arial" w:cs="Arial"/>
          <w:b/>
          <w:b/>
          <w:sz w:val="28"/>
          <w:szCs w:val="28"/>
        </w:rPr>
      </w:pPr>
      <w:r>
        <w:rPr>
          <w:rFonts w:cs="Arial" w:ascii="Arial" w:hAnsi="Arial"/>
          <w:b/>
          <w:sz w:val="28"/>
          <w:szCs w:val="28"/>
        </w:rPr>
      </w:r>
    </w:p>
    <w:p>
      <w:pPr>
        <w:pStyle w:val="Normal"/>
        <w:ind w:right="23" w:hanging="0"/>
        <w:rPr/>
      </w:pPr>
      <w:r>
        <w:rPr>
          <w:rFonts w:cs="Arial" w:ascii="Arial" w:hAnsi="Arial"/>
          <w:sz w:val="20"/>
          <w:szCs w:val="20"/>
        </w:rPr>
        <w:t xml:space="preserve">Die beeindruckende Entwicklung der exportorientierten Gewächshauskulturen in Andalusien wäre ohne die billige Arbeitskraft marokkanischer Zuwanderern nicht denkbar. Diese arbeiten und leben unter quadratkilometerweiten Plastikplanen der Treibhäuser von El Ejido. Weltweit Aufsehen erregte im Februar 2000 eine tumultähnliche dreitägige Welle der Gewalt der Einheimischen gegen die "Moros". </w:t>
      </w:r>
      <w:r>
        <w:br w:type="page"/>
      </w:r>
    </w:p>
    <w:p>
      <w:pPr>
        <w:pStyle w:val="Normal"/>
        <w:ind w:right="-157" w:hanging="0"/>
        <w:rPr>
          <w:rFonts w:ascii="Arial" w:hAnsi="Arial" w:cs="Arial"/>
          <w:b/>
          <w:b/>
          <w:sz w:val="28"/>
          <w:szCs w:val="28"/>
        </w:rPr>
      </w:pPr>
      <w:r>
        <w:rPr>
          <w:rFonts w:cs="Arial" w:ascii="Arial" w:hAnsi="Arial"/>
          <w:b/>
          <w:sz w:val="28"/>
          <w:szCs w:val="28"/>
        </w:rPr>
      </w:r>
    </w:p>
    <w:p>
      <w:pPr>
        <w:pStyle w:val="Normal"/>
        <w:ind w:right="-157" w:hanging="0"/>
        <w:rPr>
          <w:rFonts w:ascii="Arial" w:hAnsi="Arial" w:cs="Arial"/>
          <w:b/>
          <w:b/>
          <w:sz w:val="28"/>
          <w:szCs w:val="28"/>
        </w:rPr>
      </w:pPr>
      <w:r>
        <w:rPr>
          <w:rFonts w:cs="Arial" w:ascii="Arial" w:hAnsi="Arial"/>
          <w:b/>
          <w:sz w:val="28"/>
          <w:szCs w:val="28"/>
        </w:rPr>
      </w:r>
    </w:p>
    <w:p>
      <w:pPr>
        <w:pStyle w:val="Normal"/>
        <w:ind w:right="5063"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4229100" cy="2438400"/>
            <wp:effectExtent l="0" t="0" r="0" b="0"/>
            <wp:wrapNone/>
            <wp:docPr id="2" name="andalucia_orange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alucia_orange_deutsch" descr=""/>
                    <pic:cNvPicPr>
                      <a:picLocks noChangeAspect="1" noChangeArrowheads="1"/>
                    </pic:cNvPicPr>
                  </pic:nvPicPr>
                  <pic:blipFill>
                    <a:blip r:embed="rId3"/>
                    <a:srcRect l="-10" t="-17" r="-10" b="-17"/>
                    <a:stretch>
                      <a:fillRect/>
                    </a:stretch>
                  </pic:blipFill>
                  <pic:spPr bwMode="auto">
                    <a:xfrm>
                      <a:off x="0" y="0"/>
                      <a:ext cx="4229100" cy="2438400"/>
                    </a:xfrm>
                    <a:prstGeom prst="rect">
                      <a:avLst/>
                    </a:prstGeom>
                  </pic:spPr>
                </pic:pic>
              </a:graphicData>
            </a:graphic>
          </wp:anchor>
        </w:drawing>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ind w:right="5063"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l Ejido im andalusischen Almería: vor 20 Jahren noch ein Kaff von 500 Einwohnern, in dessen wüstenartiger Umgebung Italowestern gedreht wurden. Wiederum 20 Jahre vorher waren aus dieser Region viele Menschen nach Deutschland, Frankreich oder in die nordspanischen Industrieregionen zum Arbeiten ausgewandert.</w:t>
      </w:r>
    </w:p>
    <w:p>
      <w:pPr>
        <w:pStyle w:val="Normal"/>
        <w:rPr/>
      </w:pPr>
      <w:r>
        <w:rPr>
          <w:rFonts w:cs="Arial" w:ascii="Arial" w:hAnsi="Arial"/>
          <w:sz w:val="20"/>
          <w:szCs w:val="20"/>
        </w:rPr>
        <w:t>Ende der 70er/Anfang der 80er Jahre kehrten die ersten dieser Auswanderer zurück, nachdem sie jahrelang durch ihre Geldüberweisungen dazu beigetragen hatten, daß ihre Familien den kleinen Landbesitz nicht hatten verkaufen müssen. Die Abfindungen der Rückwanderer waren das Kapital, um Wasserpunpen und Plastikhallen auf das ausgedörrte Land zu stellen: aus Arbeitern wurden landwirtschaftliche Kleinunternehmer in der Produktion von Treibhausgemüse; sie fingen bald an, Landarbeiter aus Marokko zu beschäft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ute ist El Ejido eine Stadt mit 60 000 Einwohnern: 15000 Kleinunternehmer besitzen durchschnittlich 1 Hektar (d.h. 1 000 qm); sie beschäftigen pro Hektar im Durchschnitt einen der in El Ejido lebenden  15-20.000 marokkanischen bzw. schwarzafrikanischen Arbeiter, von denen die Hälfte illegal im Land ist.</w:t>
      </w:r>
    </w:p>
    <w:p>
      <w:pPr>
        <w:pStyle w:val="Normal"/>
        <w:rPr/>
      </w:pPr>
      <w:r>
        <w:rPr>
          <w:rFonts w:cs="Arial" w:ascii="Arial" w:hAnsi="Arial"/>
          <w:sz w:val="20"/>
          <w:szCs w:val="20"/>
        </w:rPr>
        <w:t xml:space="preserve">Insgesamt bedecken 32.000 Treibhäuser eine Fläche von 17.000 ha. Der Umsatz mit landwirtschaftlichen Produkten beträgt 2.8 Mio Tonnen im Jahr, Almería/El Ejido hat das höchste Pro-Kopf-Einkommen und die niedrigste Arbeitslosenquote ganz Spaniens. Gleichzeitig wird aber auch von einer hohen Verschuldung dieser »neureichen Bauernunternehmer« berichtet. </w:t>
      </w:r>
    </w:p>
    <w:p>
      <w:pPr>
        <w:pStyle w:val="Normal"/>
        <w:rPr/>
      </w:pPr>
      <w:r>
        <w:rPr>
          <w:rFonts w:cs="Arial" w:ascii="Arial" w:hAnsi="Arial"/>
          <w:sz w:val="20"/>
          <w:szCs w:val="20"/>
        </w:rPr>
        <w:t>Ihr Wohlstand ist von einer noch billigeren Konkurrenz bedroht: Gemüse aus Marokko - ob die wirksam wird, hängt von den EG-Einfuhrbestimmungen ab. Deshalb ist der neue Wohlstand in Almería an die Verfügbarkeit über billige ArbeiterInnen gebunden.</w:t>
      </w:r>
    </w:p>
    <w:p>
      <w:pPr>
        <w:pStyle w:val="Normal"/>
        <w:rPr/>
      </w:pPr>
      <w:r>
        <w:rPr>
          <w:rFonts w:cs="Arial" w:ascii="Arial" w:hAnsi="Arial"/>
          <w:sz w:val="20"/>
          <w:szCs w:val="20"/>
        </w:rPr>
        <w:t>Die Arbeitsmigranten leben in ihrer überwiegenden Zahl in völligen Bruchbuden, Autowracks oder bloß unter Hütten aus Plastikplanen, oft ohne Wasser und Strom. Nur wenige von ihnen wohnen auf dem Grundstück ihres Patrons. Es gibt in El Ejido ein paar Straßenzüge mit marokkanischen Geschäften. Die Ghettosituation wird dadurch verschärft, daß im überwiegend »spanischen« Teil der Stadt die moros (Schimpfwort für die Marokkaner) nicht gerne gesehen und auch in keinem Café bedient werden.</w:t>
      </w:r>
    </w:p>
    <w:p>
      <w:pPr>
        <w:pStyle w:val="Normal"/>
        <w:ind w:right="23" w:hanging="0"/>
        <w:rPr/>
      </w:pPr>
      <w:r>
        <w:rPr>
          <w:rFonts w:cs="Arial" w:ascii="Arial" w:hAnsi="Arial"/>
          <w:sz w:val="20"/>
          <w:szCs w:val="20"/>
        </w:rPr>
        <w:t>Die meisten Arbeiter sind Tagelöhner, sie werden jeden Morgen auf einem der zentralen Plätze der Stadt neu rekrutiert, der Chef lädt sie sich auf seine Pick-up. Manche bekommen auch die Zusage, für mehrere Tage bleiben zu dürfen. Ihre Löhne liegen bei 30 Fr. für ca. neun Stunden Arbeit pro Tag. Oft werden den Arbeitern noch die Kosten für eine schäbige Unterkunft vom Lohn abgezogen. Die Nähe zum Mindestlohn relativiert sich dadurch stark, daß die Arbeiter oft nur einige Tage im Monat beschäftigt werden. Nur zur Haupterntezeit und zum Anpflanzen gibt’s Arbeit, die restliche Zeit ist warten auf Arbeit!</w:t>
      </w:r>
    </w:p>
    <w:p>
      <w:pPr>
        <w:pStyle w:val="Normal"/>
        <w:ind w:right="3852" w:hanging="0"/>
        <w:rPr>
          <w:rFonts w:ascii="Arial" w:hAnsi="Arial" w:cs="Arial"/>
          <w:sz w:val="20"/>
          <w:szCs w:val="20"/>
        </w:rPr>
      </w:pPr>
      <w:r>
        <w:rPr>
          <w:rFonts w:cs="Arial" w:ascii="Arial" w:hAnsi="Arial"/>
          <w:sz w:val="20"/>
          <w:szCs w:val="20"/>
        </w:rPr>
        <w:t>Die Arbeitsbedingungen grenzen an Sklaverei.</w:t>
      </w:r>
    </w:p>
    <w:p>
      <w:pPr>
        <w:pStyle w:val="Normal"/>
        <w:rPr>
          <w:rFonts w:ascii="Arial" w:hAnsi="Arial" w:cs="Arial"/>
          <w:sz w:val="20"/>
          <w:szCs w:val="20"/>
        </w:rPr>
      </w:pPr>
      <w:r>
        <w:rPr>
          <w:rFonts w:cs="Arial" w:ascii="Arial" w:hAnsi="Arial"/>
          <w:sz w:val="20"/>
          <w:szCs w:val="20"/>
        </w:rPr>
        <w:t>Die Marokkaner leiden unter Repressionen. Zwischenfälle oder sogar ein Verbrechen kann jederzeit zu Verfolgung und Gewalttaten führen auch für unbeteiligte, ausgebeutete Arbeiter.</w:t>
      </w:r>
    </w:p>
    <w:p>
      <w:pPr>
        <w:pStyle w:val="Normal"/>
        <w:rPr/>
      </w:pPr>
      <w:r>
        <w:rPr>
          <w:rFonts w:cs="Arial" w:ascii="Arial" w:hAnsi="Arial"/>
          <w:sz w:val="20"/>
          <w:szCs w:val="20"/>
        </w:rPr>
        <w:t>Die illegal Anwesenden  werden durch die Polizei gejagt, ihre armseligen Plastikunterkünfte mit den wenigen Habseligkeiten immer wieder zerstör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Quellen: verschiedene Text, so auch SZ 25.2.04, isoplan-Saarbrücken</w:t>
      </w:r>
    </w:p>
    <w:p>
      <w:pPr>
        <w:pStyle w:val="Normal"/>
        <w:jc w:val="right"/>
        <w:rPr/>
      </w:pPr>
      <w:r>
        <w:rPr/>
        <w:t xml:space="preserve">Zusammen gestellt durch </w:t>
      </w:r>
      <w:hyperlink r:id="rId4">
        <w:r>
          <w:rPr>
            <w:rStyle w:val="InternetLink"/>
            <w:rFonts w:cs="Arial" w:ascii="Arial" w:hAnsi="Arial"/>
            <w:b/>
            <w:sz w:val="20"/>
            <w:szCs w:val="20"/>
          </w:rPr>
          <w:t>www.userlearn.ch</w:t>
        </w:r>
      </w:hyperlink>
      <w:r>
        <w:rPr/>
        <w:t xml:space="preserve"> </w:t>
      </w:r>
    </w:p>
    <w:sectPr>
      <w:type w:val="nextPage"/>
      <w:pgSz w:w="11906" w:h="16838"/>
      <w:pgMar w:left="1417" w:right="110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serlear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38:00Z</dcterms:created>
  <dc:creator>Jürg Krämer</dc:creator>
  <dc:description/>
  <dc:language>en-US</dc:language>
  <cp:lastModifiedBy>Jürg Krämer</cp:lastModifiedBy>
  <cp:lastPrinted>2004-02-28T17:32:00Z</cp:lastPrinted>
  <dcterms:modified xsi:type="dcterms:W3CDTF">2004-02-29T08:38:00Z</dcterms:modified>
  <cp:revision>2</cp:revision>
  <dc:subject/>
  <dc:title>Gemüseproduktion und Arbeitsmigration in Almeria</dc:title>
</cp:coreProperties>
</file>