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rundinfo: Kopftuchverbot  an Schulen?</w:t>
      </w:r>
    </w:p>
    <w:p>
      <w:pPr>
        <w:pStyle w:val="Normal"/>
        <w:rPr>
          <w:rFonts w:ascii="Arial" w:hAnsi="Arial" w:cs="Arial"/>
          <w:b/>
          <w:b/>
        </w:rPr>
      </w:pPr>
      <w:r>
        <w:rPr>
          <w:rFonts w:cs="Arial" w:ascii="Arial" w:hAnsi="Arial"/>
          <w:b/>
        </w:rPr>
      </w:r>
    </w:p>
    <w:p>
      <w:pPr>
        <w:pStyle w:val="Normal"/>
        <w:rPr/>
      </w:pPr>
      <w:r>
        <w:rPr/>
        <w:t>Boris Banga, Stadtpräsident und SP -Nationalrat äusserte sich in Facts, dass er ein Kopftuch Verbot an den Grenchener Schulen wünsche!</w:t>
      </w:r>
    </w:p>
    <w:p>
      <w:pPr>
        <w:pStyle w:val="Normal"/>
        <w:rPr/>
      </w:pPr>
      <w:r>
        <w:rPr/>
        <w:t>Dies ist zumindest ungeschickt, nach all den Debatten in Frankreich! Gäbe es nicht wichtigere Themen, wie die Elternmitarbeit bei Gewaltprävention. Wäre es nicht besser gewesen, sich mit den anderen Stadtpräsidenten und Schuldirektoren der Region zu besprechen?</w:t>
      </w:r>
    </w:p>
    <w:p>
      <w:pPr>
        <w:pStyle w:val="Normal"/>
        <w:rPr/>
      </w:pPr>
      <w:r>
        <w:rPr/>
      </w:r>
    </w:p>
    <w:p>
      <w:pPr>
        <w:pStyle w:val="Normal"/>
        <w:rPr/>
      </w:pPr>
      <w:r>
        <w:rPr/>
        <w:t>In anderen Städten des Kantons, z.B. in Olten wird das Problem so gelöst, dass die Eltern ein schriftliches Gesuch stellen müssen, wenn Sie wollen,  dass das Kind ein Kopftuch trägt! In Olten ist es eine Schülerin. In meiner Klasse, an der Pflegeschule, besucht ebenfalls eine Schülerin den Unterricht mit einem Kopftuch. Ich als Lehrkraft, sowie die Klasse hat damit überhaupt keine Problem. Im Gegenteil, ich bemerkte sogar, dass das Kopftuch, modisch auf die restliche Kleidung abgestimmt wird. Die Schülerin ist zudem sehr interessiert und macht im Unterricht und zu Hause ihre Arbeit sehr gut!</w:t>
      </w:r>
    </w:p>
    <w:p>
      <w:pPr>
        <w:pStyle w:val="Normal"/>
        <w:rPr/>
      </w:pPr>
      <w:r>
        <w:rPr/>
        <w:t>Mein Kommentar: Lieber ausgeruhte, motivierte Kopftuchtragende, als schläfrige, unmotivierte SchülerInnen mit zausem Haar!</w:t>
      </w:r>
    </w:p>
    <w:p>
      <w:pPr>
        <w:pStyle w:val="Normal"/>
        <w:rPr/>
      </w:pPr>
      <w:r>
        <w:rPr/>
      </w:r>
    </w:p>
    <w:p>
      <w:pPr>
        <w:pStyle w:val="Normal"/>
        <w:rPr/>
      </w:pPr>
      <w:r>
        <w:rPr/>
        <w:t xml:space="preserve">Wie kommt ein routinierter SP Politiker zu solchen Aussagen? Hat er das genau so gesagt? </w:t>
      </w:r>
    </w:p>
    <w:p>
      <w:pPr>
        <w:pStyle w:val="Normal"/>
        <w:rPr/>
      </w:pPr>
      <w:r>
        <w:rPr/>
        <w:t>Userlearn bat um eine Stellungnahme, denn das Thema ist wirklich prisant!</w:t>
      </w:r>
    </w:p>
    <w:p>
      <w:pPr>
        <w:pStyle w:val="Normal"/>
        <w:rPr/>
      </w:pPr>
      <w:r>
        <w:rPr/>
        <w:t>Versteckter Ausländerhass ists bei Herr Banga wohl kaum, führt doch seine Frau seit Jahren eine Kinderkrippe/Hort, um auch ausländische Kinder zu integrieren!</w:t>
      </w:r>
    </w:p>
    <w:p>
      <w:pPr>
        <w:pStyle w:val="Normal"/>
        <w:rPr/>
      </w:pPr>
      <w:r>
        <w:rPr/>
        <w:t>Was dann bewog den Stadtpräsidenten zu dieser Forderung nach einem Kopftuchverbot?</w:t>
      </w:r>
    </w:p>
    <w:p>
      <w:pPr>
        <w:pStyle w:val="Normal"/>
        <w:rPr/>
      </w:pPr>
      <w:r>
        <w:rPr/>
      </w:r>
    </w:p>
    <w:p>
      <w:pPr>
        <w:pStyle w:val="Normal"/>
        <w:rPr/>
      </w:pPr>
      <w:r>
        <w:rPr/>
        <w:t>Erfahren Sie mehr von Boris Banga persönlich! Schon bald hier…</w:t>
      </w:r>
    </w:p>
    <w:p>
      <w:pPr>
        <w:pStyle w:val="Normal"/>
        <w:rPr/>
      </w:pPr>
      <w:r>
        <w:rPr/>
      </w:r>
    </w:p>
    <w:p>
      <w:pPr>
        <w:pStyle w:val="Normal"/>
        <w:rPr>
          <w:rFonts w:ascii="Arial" w:hAnsi="Arial" w:cs="Arial"/>
          <w:b/>
          <w:b/>
        </w:rPr>
      </w:pPr>
      <w:r>
        <w:rPr>
          <w:rFonts w:cs="Arial" w:ascii="Arial" w:hAnsi="Arial"/>
          <w:b/>
        </w:rPr>
        <w:t>Hintergrund</w:t>
      </w:r>
    </w:p>
    <w:p>
      <w:pPr>
        <w:pStyle w:val="Normal"/>
        <w:rPr/>
      </w:pPr>
      <w:r>
        <w:rPr/>
        <w:t xml:space="preserve">Was bedeutet dem Islam das Kopftuch? Weshalb ist das tragen so wichtig? </w:t>
      </w:r>
    </w:p>
    <w:p>
      <w:pPr>
        <w:pStyle w:val="Normal"/>
        <w:rPr/>
      </w:pPr>
      <w:r>
        <w:rPr/>
        <w:t xml:space="preserve">Das Tragen des Kopftuches von Musliminnen gehört zu den am meist diskutierten Symbolen islamischen Glaubens. </w:t>
      </w:r>
    </w:p>
    <w:p>
      <w:pPr>
        <w:pStyle w:val="Normal"/>
        <w:rPr/>
      </w:pPr>
      <w:r>
        <w:rPr/>
        <w:t xml:space="preserve">Für die einen Zeichen der Unterdrückung der Frau, ist es vielen Musliminnen Ausdruck ihrer individuellen Religiosität. </w:t>
      </w:r>
    </w:p>
    <w:p>
      <w:pPr>
        <w:pStyle w:val="Normal"/>
        <w:rPr/>
      </w:pPr>
      <w:r>
        <w:rPr/>
        <w:t xml:space="preserve">Ungeachtet der Tatsache, dass auch in vielen Gemeinschaften des Christentums eine Kopfbedeckung für Frauen selbstverständlich ist, ordnet die öffentliche Diskussion das Kopftuch in der Regel dem Islam zu. </w:t>
      </w:r>
    </w:p>
    <w:p>
      <w:pPr>
        <w:pStyle w:val="Normal"/>
        <w:rPr/>
      </w:pPr>
      <w:r>
        <w:rPr/>
        <w:t>Das öffentliche Tragen des Kopftuches macht den Islam sichtbar. Das löst immer wieder Konflikte aus.</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13:00Z</dcterms:created>
  <dc:creator>Jürg Krämer</dc:creator>
  <dc:description/>
  <dc:language>en-US</dc:language>
  <cp:lastModifiedBy>Jürg Krämer</cp:lastModifiedBy>
  <dcterms:modified xsi:type="dcterms:W3CDTF">2004-03-27T11:22:00Z</dcterms:modified>
  <cp:revision>1</cp:revision>
  <dc:subject/>
  <dc:title>Grundinfo: Kopftuchverbot  an Schulen</dc:title>
</cp:coreProperties>
</file>