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rror in Madrid: Schlimmstes Attentat in Europa seit Jahrzehn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9525</wp:posOffset>
            </wp:positionV>
            <wp:extent cx="4914900" cy="420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2517775</wp:posOffset>
            </wp:positionV>
            <wp:extent cx="4914900" cy="465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34" r="7238" b="2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3203575</wp:posOffset>
            </wp:positionV>
            <wp:extent cx="1600200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489075</wp:posOffset>
                </wp:positionV>
                <wp:extent cx="2514600" cy="1714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7.25pt" to="212.15pt,2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289175</wp:posOffset>
                </wp:positionV>
                <wp:extent cx="3771900" cy="9144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80.25pt" to="509.15pt,2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lang w:val="de-CH"/>
      </w:rPr>
      <w:tab/>
      <w:tab/>
      <w:t xml:space="preserve">Bearbeitung Userlearn.ch Quelle: </w:t>
    </w:r>
    <w:hyperlink r:id="rId1">
      <w:r>
        <w:rPr>
          <w:rStyle w:val="InternetLink"/>
          <w:lang w:val="de-CH"/>
        </w:rPr>
        <w:t>http://www.erfahrungsurlaub.de</w:t>
      </w:r>
    </w:hyperlink>
    <w:r>
      <w:rPr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Lauf1">
    <w:name w:val="lauf1"/>
    <w:basedOn w:val="AbsatzStandardschriftar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fahrungsurlau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2:00Z</dcterms:created>
  <dc:creator>student</dc:creator>
  <dc:description/>
  <dc:language>en-US</dc:language>
  <cp:lastModifiedBy>Jürg Krämer</cp:lastModifiedBy>
  <dcterms:modified xsi:type="dcterms:W3CDTF">2004-03-11T16:52:00Z</dcterms:modified>
  <cp:revision>2</cp:revision>
  <dc:subject/>
  <dc:title>Über 130 Tote in zerbombten Zügen</dc:title>
</cp:coreProperties>
</file>