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Kopftuch, Schleier und Verhüllu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enn vom "Kopftuch" der Musliminnen die Rede ist, handelt es sich üblicherweise nicht um ein Tuch, das über den Kopf gelegt und unter dem Kinn zusammengebunden wird, so dass nur die Haare bedeckt sind.</w:t>
      </w:r>
    </w:p>
    <w:p>
      <w:pPr>
        <w:pStyle w:val="Normal"/>
        <w:rPr>
          <w:rFonts w:ascii="Arial" w:hAnsi="Arial" w:cs="Arial"/>
        </w:rPr>
      </w:pPr>
      <w:r>
        <w:rPr>
          <w:rFonts w:cs="Arial" w:ascii="Arial" w:hAnsi="Arial"/>
        </w:rPr>
        <w:t>Diesem "europäischen Kopftuch" am nächsten kommt der Djilbab. Das ist ein Tuch, das als Überwurf über den Kopf, Schultern und Brust getragen wird. Die genaue Bedeutung des Wortes Djibab ist unklar. Manchmal wird der Djibab auch als "Schleier" übersetzt, der Bedeutung näher kommt jedoch "Überwurf" oder "Schalgewand".</w:t>
      </w:r>
    </w:p>
    <w:p>
      <w:pPr>
        <w:pStyle w:val="Normal"/>
        <w:rPr>
          <w:rFonts w:ascii="Arial" w:hAnsi="Arial" w:cs="Arial"/>
        </w:rPr>
      </w:pPr>
      <w:r>
        <w:rPr>
          <w:rFonts w:cs="Arial" w:ascii="Arial" w:hAnsi="Arial"/>
        </w:rPr>
        <w:t>Der eigentliche Schleier ist jedoch der Tschador. Das Wort bezeichnet ein langes, meist dunkles Tuch, das sowohl den Kopf als auch den Körper verhüllt und über der normalen Kleidung getragen wird. "Tschador" kommt aus dem Persischen und bedeutet so viel wie "Zelt". Der Tschador erlaubt auch, das Gesicht bis auf die Augen zu bedecken.</w:t>
      </w:r>
    </w:p>
    <w:p>
      <w:pPr>
        <w:pStyle w:val="Normal"/>
        <w:rPr>
          <w:rFonts w:ascii="Arial" w:hAnsi="Arial" w:cs="Arial"/>
        </w:rPr>
      </w:pPr>
      <w:r>
        <w:rPr>
          <w:rFonts w:cs="Arial" w:ascii="Arial" w:hAnsi="Arial"/>
        </w:rPr>
        <w:t>Djibab und Tschador werden in der öffentlichen Diskussion meist als "Kopftuch" bezeichnet.</w:t>
      </w:r>
    </w:p>
    <w:p>
      <w:pPr>
        <w:pStyle w:val="Normal"/>
        <w:rPr>
          <w:rFonts w:ascii="Arial" w:hAnsi="Arial" w:cs="Arial"/>
        </w:rPr>
      </w:pPr>
      <w:r>
        <w:rPr>
          <w:rFonts w:cs="Arial" w:ascii="Arial" w:hAnsi="Arial"/>
        </w:rPr>
        <w:t>Eine besonders weit gehende Form der Verhüllung ist die Burka, die während der Herrschaft der Taliban für Frauen zur Pflicht wurde. Die Burka ist ein einteiliges Kleidungsstück, das den ganzen Körper einschließlich des Gesichts bedeckt. In Höhe der Augen ist ein Netz eingearbeitet, das den Frauen das Sehen erlaub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flicht zur Verhüllung?</w:t>
      </w:r>
    </w:p>
    <w:p>
      <w:pPr>
        <w:pStyle w:val="Normal"/>
        <w:rPr>
          <w:rFonts w:ascii="Arial" w:hAnsi="Arial" w:cs="Arial"/>
        </w:rPr>
      </w:pPr>
      <w:r>
        <w:rPr>
          <w:rFonts w:cs="Arial" w:ascii="Arial" w:hAnsi="Arial"/>
        </w:rPr>
        <w:t>Auch in der islamischen Welt gibt es keine Einigkeit, in welcher Form sich Frauen in der Öffentlichkeit verhüllen müssen. Der Wortlaut des Koran ist hier nicht eindeutig. Aus Sure 24:31 geht nicht hervor, dass auch der Kopf bzw. die Haare bedeckt sein sollen ("sie sollen ihre Blicke senken und ihre Scham bewahren, ihren Schmuck [d. h. die Körperteile, an denen sie Schmuck tragen; der Übers.] nicht offen zeigen, mit Ausnahme dessen, was sonst sichtbar ist. Sie sollen ihren Schleier auf den Kleiderausschnitt schlagen und ihren Schmuck nicht offen zeigen"). Auch Sure 33:59 schafft keine Klarheit ("O Prophet, sag deinen Gattinnen und deinen Töchtern und den Frauen der Gläubigen, sie sollen etwas von ihrem Überwurf [djilbab] über sich herunter ziehen").</w:t>
      </w:r>
    </w:p>
    <w:p>
      <w:pPr>
        <w:pStyle w:val="Normal"/>
        <w:rPr>
          <w:rFonts w:ascii="Arial" w:hAnsi="Arial" w:cs="Arial"/>
        </w:rPr>
      </w:pPr>
      <w:r>
        <w:rPr>
          <w:rFonts w:cs="Arial" w:ascii="Arial" w:hAnsi="Arial"/>
        </w:rPr>
        <w:t>Im Allgemeinen aber wird aus diesen Suren die Pflicht zur Verhüllung abgeleitet. Das zeigt sich bei gläubigen Musliminnen darin, dass sie lockere, weite Kleidung tragen, die Arme und Beinde bedecken und die Konturen des Körpers möglichst nicht abbilden. In der Regel gehört dann auch die Bedeckung des Kopfes dazu. Andere Musliminnen hingegen tragen ein Kopftuch, das die Haare bedeckt, das wiederum der sonstigen modischen Kleidung angepasst sein kann. Wiederum andere lehnen eine Verpflichtung zum Kopftuch ab, weil sie im Koran eben nicht ausdrücklich gefordert sei. Befürworterinnen und Befürworter des Kopftuches sprechen diesen Frauen dann zwar nicht den Glauben an sich ab, wohl aber seine Ernsthaftigkeit.</w:t>
      </w:r>
    </w:p>
    <w:p>
      <w:pPr>
        <w:pStyle w:val="Normal"/>
        <w:rPr>
          <w:rFonts w:ascii="Arial" w:hAnsi="Arial" w:cs="Arial"/>
        </w:rPr>
      </w:pPr>
      <w:r>
        <w:rPr>
          <w:rFonts w:cs="Arial" w:ascii="Arial" w:hAnsi="Arial"/>
        </w:rPr>
        <w:t>Unabhängig von der Herleitung aus dem Koran gibt es in den islamischen Ländern eine auf die Zeit Mohammeds zurück reichende Tradition der Kopfbedeckung von Frauen. Aus dieser Tradition heraus leitet sich eine kulturell bedingte, als religiös begründete Verpflichtung zum Tragen des Djilbab oder Tschador ab. Für die Gläubigen ist die Verhüllung dann ein Teil der Religion, weil sie zur tradierten Lebenspraxis des Islam - hinzugehö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as Kopftuch als Symbol</w:t>
      </w:r>
    </w:p>
    <w:p>
      <w:pPr>
        <w:pStyle w:val="Normal"/>
        <w:rPr>
          <w:rFonts w:ascii="Arial" w:hAnsi="Arial" w:cs="Arial"/>
        </w:rPr>
      </w:pPr>
      <w:r>
        <w:rPr>
          <w:rFonts w:cs="Arial" w:ascii="Arial" w:hAnsi="Arial"/>
        </w:rPr>
        <w:t>Die Motive von Musliminnen, ein Kopftuch - Djibab, Tschador - zu tragen, können unterschiedlicher Art sein. Viele fassen die Verhüllung des Kopfes als selbstverständliche islamische Tradition auf, die nicht hinterfragt wird und zum Leben als Muslimin einfach dazu gehört. Andere hingegen legen sich, insbesondere nach einer individuellen Hinwendung zum Islam durch eine erneute Aneignung oder durch Konversion, das Kopftuch als bewusstes Zeichen des Glaubens an.</w:t>
      </w:r>
    </w:p>
    <w:p>
      <w:pPr>
        <w:pStyle w:val="Normal"/>
        <w:rPr/>
      </w:pPr>
      <w:r>
        <w:rPr>
          <w:rFonts w:cs="Arial" w:ascii="Arial" w:hAnsi="Arial"/>
          <w:b/>
        </w:rPr>
        <w:t>Weitere Hintergrundinfo</w:t>
      </w:r>
    </w:p>
    <w:p>
      <w:pPr>
        <w:pStyle w:val="Normal"/>
        <w:rPr>
          <w:rFonts w:ascii="Arial" w:hAnsi="Arial" w:cs="Arial"/>
        </w:rPr>
      </w:pPr>
      <w:r>
        <w:rPr>
          <w:rFonts w:cs="Arial" w:ascii="Arial" w:hAnsi="Arial"/>
        </w:rPr>
        <w:t>In islamischen Ländern, deren Regierungen Reformen nach westlichem Muster durchgeführt haben bzw. durchführen wollten, wurde meist der Versuch unternommen, die islamischen Kleidungsvorschriften in der Öffentlichkeit abzuschaffen. Dies gilt sowohl für die Männer (z. B. Turban) als auch für die Frauen (Tschador). Insbesondere dem "Kopftuch" wurde ein negativer Symbolgehalt zugesprochen. Das Kopftuch repräsentierte nicht nur die meist wesentlich stärker kulturell als religiös motivierte Unterdrückung der Frau in der islamisch geprägten Gesellschaft, sondern darüber hinaus galt es auch als Zeichen für die Rückständigkeit des Islams insgesamt. Diese Sichtweise wurde vor allem in der Türkei radikal vertreten. Nach dem Zusammenbruch des Osmanischen Reiches führte die neue Republik Türkei unter ihrem Staatsgründer Kemal Attatürk Reformen durch, die einen Anschluss des Landes an westliche Standards mit sich bringen sollten. Hierzu gehörte auch die weit gehende Verbannung des Islam aus dem öffentlichen Leben, was unter dem Stichwort Laizismus zusammengefasst wird. Dabei muss jedoch bedacht werden, dass der türkische Laizismus keine Trennung von Staat und Religion im eigentlichen Sinne bedeutet. Vielmehr kontrolliert der türkische Staat die Religion durch eigene Behörden. Aus dieser Tradition heraus ist in der Türkei auch das Tragen des Kopftuches in öffentlichen Institutionen (Schulen, Universitäten, Parlament) verboten. Es wird auch verständlich, warum türkische Theologen und Islamwissenschaftler das Tragen des Kopftuches als nicht vom Islam gefordert ansehen. Ähnliche Reformen versuchte auch Schah Reza Pahlewi in Persien in der Zeit seines autoritären Regimes.</w:t>
      </w:r>
    </w:p>
    <w:p>
      <w:pPr>
        <w:pStyle w:val="Normal"/>
        <w:rPr>
          <w:rFonts w:ascii="Arial" w:hAnsi="Arial" w:cs="Arial"/>
        </w:rPr>
      </w:pPr>
      <w:r>
        <w:rPr>
          <w:rFonts w:cs="Arial" w:ascii="Arial" w:hAnsi="Arial"/>
        </w:rPr>
        <w:t>Im Gegenzug symbolisiert(e) die "islamische" Kleidung in diesen Ländern den Protest gegen die durch die Regierungen repräsentierte westliche, materielle Kultur und war Zeichen der Forderung nach einer Re-Islamisierung von Staat und Gesellschaft. Auch hier wirkte das Kopftuch - der Tschador - als starkes Symbol. Nach der iranischen Revolution unter Khomeini wurde das Tragen des Tschador dann für alle - auch nichtmuslimische - Frauen dann verpflichtend, worin sich die begonnene vollständige Islamisierung der Gesellschaft unter schiitischen Vorzeichen spiegeln soll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s Kopftuch in Europa</w:t>
      </w:r>
    </w:p>
    <w:p>
      <w:pPr>
        <w:pStyle w:val="Normal"/>
        <w:rPr>
          <w:rFonts w:ascii="Arial" w:hAnsi="Arial" w:cs="Arial"/>
        </w:rPr>
      </w:pPr>
      <w:r>
        <w:rPr>
          <w:rFonts w:cs="Arial" w:ascii="Arial" w:hAnsi="Arial"/>
        </w:rPr>
        <w:t xml:space="preserve">Diese Bilder und Symbole können jedoch nicht bruchlos auf die Muslime in der übertragen werden. Bei Konflikten um das Kopftuch ist vielmehr zu beachten, welchen Symbolwert das Kopftuch von außen zugesprochen bekommt, und welche Aussage es für die Gläubigen selbst hat. Unter Bezugnahme auf die Entwicklungen in der islamischen Welt erhält die auf das "Kopftuch" reduzierte Kleidung von Frauen auch hier zu Lande meist einen negativen Symbolcharakter. Dabei fallen oft kulturelle Traditionen der Ungleichheit von Männern und Frauen in islamischen Ländern, die vermutete Rückständigkeit des Islam sowie die Repräsentation von Re-Islamisierungsidealen der arabischen Welt zusammen. </w:t>
      </w:r>
    </w:p>
    <w:p>
      <w:pPr>
        <w:pStyle w:val="Normal"/>
        <w:rPr>
          <w:rFonts w:ascii="Arial" w:hAnsi="Arial" w:cs="Arial"/>
        </w:rPr>
      </w:pPr>
      <w:r>
        <w:rPr>
          <w:rFonts w:cs="Arial" w:ascii="Arial" w:hAnsi="Arial"/>
        </w:rPr>
        <w:t xml:space="preserve">Während für Migrantinnen das Kopftuch meist Teil der religiös-kulturellen Tradition der Herkunftsländer ist, stellt es für in Europa geborene Musliminnen oft ein Zeichen einer bewussten, oftmals individuellen Aneignung des Islam dar. </w:t>
      </w:r>
    </w:p>
    <w:p>
      <w:pPr>
        <w:pStyle w:val="Normal"/>
        <w:rPr>
          <w:rFonts w:ascii="Arial" w:hAnsi="Arial" w:cs="Arial"/>
        </w:rPr>
      </w:pPr>
      <w:r>
        <w:rPr>
          <w:rFonts w:cs="Arial" w:ascii="Arial" w:hAnsi="Arial"/>
        </w:rPr>
        <w:t>Während einige die islamische Tradition und die damit verbundenen Lebensvollzüge ablehnen, lehnen andere Frauen, die sich dem Islam zugewendet haben, das Kopftuch ab, weil es für Muslime in der Minderheitensituation eine Stigmatisierung mit sich bringt oder durch die öffentliche Kenntlichmachung des Glaubens als reine Äußerlichkeit wirken könnte.</w:t>
      </w:r>
    </w:p>
    <w:p>
      <w:pPr>
        <w:pStyle w:val="Normal"/>
        <w:rPr/>
      </w:pPr>
      <w:r>
        <w:rPr>
          <w:rFonts w:cs="Arial" w:ascii="Arial" w:hAnsi="Arial"/>
        </w:rPr>
        <w:t xml:space="preserve">In allgemeiner Perspektive ist das bewusste Trages des Kopftuchs von Musliminnen vor allem ein Zeichen einer neu gewonnenen Identität als Muslimin in der (europäischen) Minderheitensituation, die eine Hinwendung zum Islam kennzeichnen kann. Das Kopftuch symbolisiert dann wie die übrige als islamisch angesehene Kleidung auch ein Leben als Muslimin in einer als nicht-islamischen akzeptierten Gesellschaft. Es kommt dann auf den Einzelfall an, wie diese Lebenssituation verstanden und die Auseinandersetzung mit der Gesellschaft geführt wird.  Gekürzt: </w:t>
      </w:r>
      <w:hyperlink r:id="rId2">
        <w:r>
          <w:rPr>
            <w:rStyle w:val="InternetLink"/>
            <w:rFonts w:cs="Arial" w:ascii="Arial" w:hAnsi="Arial"/>
          </w:rPr>
          <w:t>www.userlearn.ch</w:t>
        </w:r>
      </w:hyperlink>
      <w:r>
        <w:rPr>
          <w:rFonts w:cs="Arial" w:ascii="Arial" w:hAnsi="Arial"/>
        </w:rPr>
        <w:t xml:space="preserve">  / Quelle:</w:t>
      </w:r>
      <w:r>
        <w:rPr/>
        <w:t xml:space="preserve"> </w:t>
      </w:r>
      <w:hyperlink r:id="rId3">
        <w:r>
          <w:rPr>
            <w:rStyle w:val="InternetLink"/>
          </w:rPr>
          <w:t>w</w:t>
        </w:r>
        <w:r>
          <w:rPr>
            <w:rStyle w:val="InternetLink"/>
            <w:rFonts w:cs="Arial" w:ascii="Arial" w:hAnsi="Arial"/>
          </w:rPr>
          <w:t>ww.religion-online.info</w:t>
        </w:r>
      </w:hyperlink>
      <w:r>
        <w:rPr>
          <w:rFonts w:cs="Arial" w:ascii="Arial" w:hAnsi="Arial"/>
        </w:rPr>
        <w:t xml:space="preserve">  </w:t>
      </w:r>
    </w:p>
    <w:sectPr>
      <w:type w:val="nextPage"/>
      <w:pgSz w:w="11906" w:h="16838"/>
      <w:pgMar w:left="1417" w:right="86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erlearn.ch/" TargetMode="External"/><Relationship Id="rId3" Type="http://schemas.openxmlformats.org/officeDocument/2006/relationships/hyperlink" Target="http://www.religion-online.inf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7T11:27:00Z</dcterms:created>
  <dc:creator>Jürg Krämer</dc:creator>
  <dc:description/>
  <dc:language>en-US</dc:language>
  <cp:lastModifiedBy>Jürg Krämer</cp:lastModifiedBy>
  <dcterms:modified xsi:type="dcterms:W3CDTF">2004-03-27T11:27:00Z</dcterms:modified>
  <cp:revision>2</cp:revision>
  <dc:subject/>
  <dc:title>Kopftuch, Schleier und Verhüllung</dc:title>
</cp:coreProperties>
</file>