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bstimmung 16. Mai  Parolen gefasst!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teuerpaket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afür haben sich CVP, SVP, FDP und EDU ausgesproch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agegen sind SP, Grüne, CSP, EVP und Schweizer Demokraten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11. AHV-Revision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CVP, SVP, FDP und EDU sagen 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agegen sind SP, Grüne, CSP, EVP und Schweizer Demokraten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rhöhung  Mehrwertsteuer Finanzierung AHV und IV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e CVP hat sich in dieser Frage zur Linken gesellt. Für die Vorlage sind somit CVP, SP, die Grünen, CSP und EVP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agegen FDP, SVP, EDU und die Schweizer Demokraten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praktisches e-lernen</w:t>
      <w:tab/>
      <w:t>www.userlearn.ch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32:00Z</dcterms:created>
  <dc:creator>Jürg Krämer</dc:creator>
  <dc:description/>
  <dc:language>en-US</dc:language>
  <cp:lastModifiedBy>Jürg Krämer</cp:lastModifiedBy>
  <cp:lastPrinted>2004-04-16T23:33:00Z</cp:lastPrinted>
  <dcterms:modified xsi:type="dcterms:W3CDTF">2004-04-21T15:31:00Z</dcterms:modified>
  <cp:revision>5</cp:revision>
  <dc:subject/>
  <dc:title>Abstimmung 16</dc:title>
</cp:coreProperties>
</file>