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e letzten 3 Konkurse im Schweizer Spitzenfussbal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ettingen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 Uefa-Cup (fast Napoli mit Maradona rausgeworfen)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,2 Millionen Fr. Schul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ugano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3,5 Millionen Fr. Schulden, 2003 Konkurs verhängt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usanne-Sports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6,5 Millionen Fr Schulden, März 2003 Konkur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2005 Der neuste Fall Servet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 fehlen rund 15 Mi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ga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stellen Sie eine vereinfachte, Erfolgsrechnung mit einer Excel Tabelle! Welche Einnahmen- und welche Ausgabenpositionen enthält eine Erfolgsrechnung eines Fussballvereins?</w:t>
      </w:r>
    </w:p>
    <w:p>
      <w:pPr>
        <w:pStyle w:val="Normal"/>
        <w:rPr>
          <w:sz w:val="36"/>
          <w:szCs w:val="36"/>
        </w:rPr>
      </w:pPr>
      <w:r>
        <w:rPr/>
        <w:object w:dxaOrig="12015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65pt;height:87.8pt" filled="f" o:ole="">
            <v:imagedata r:id="rId3" o:title=""/>
          </v:shape>
          <o:OLEObject Type="Embed" ProgID="Excel.Sheet.12" ShapeID="ole_rId2" DrawAspect="Content" ObjectID="_168890596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rsuchen Sie herauszufinden, wie die Bilanz des FC Servette aussehen könn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gen Sie die Lösungen ein in die Bilanz Tabe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Vergleiche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hrmittel Recht und Gesellschaft: Grundlagen Sauerländ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reibung und Konkurs S. 113ff und Verein 240f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28:00Z</dcterms:created>
  <dc:creator>Jürg Krämer</dc:creator>
  <dc:description/>
  <dc:language>en-US</dc:language>
  <cp:lastModifiedBy>Jürg Krämer</cp:lastModifiedBy>
  <dcterms:modified xsi:type="dcterms:W3CDTF">2005-02-05T09:28:00Z</dcterms:modified>
  <cp:revision>2</cp:revision>
  <dc:subject/>
  <dc:title>Die letzten 3 Konkurse im Schweizer Spitzenfussball </dc:title>
</cp:coreProperties>
</file>